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внесению изменений в Генеральный план МО «Аносинское сельское поселение» и Правила землепользования и застройки МО «Анос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Аюла                                                                                                              26.05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вестка: «Обсуждение проекта внесения изменений в Генеральный план МО «Аносинское сельское поселение» и Правила землепользования и застройки МО «Анос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Республика Алтай, Чемальский район, с. Аюла, ул. Центральная, д. 17, Аюлинский сельский кл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Н.П. Бры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З.П. Яба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ли Брынцеву Н.П.: Здравствуйте уважаемые граждане с. Анос! Основная повестка: «Обсуждение проекта внесения изменений в Генеральный план МО «Аносинское сельское поселение» и Правила землепользования и застройки МО «Аносинское сельское поселение». Корректировка градостроительной документации проводится в соответствии с постановлением администрации Аносинского сельского поселения «О подготовке проекта внесения изменений в Генеральный план МО «Аносинское сельское поселение» и Правила землепользования и застройки МО «Аносинское сельское поселение» от 25.02.2020 №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соответствии с постановлением администрации Аносинского сельского поселения «О проведении публичных слушаний по внесению предложений при внесении изменений в Генеральный план МО «Аносинское сельское поселение» и Правила землепользования и застройки МО «Аносинское сельское поселение» от 24.03.2020 №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 Генерального плана и Правил землепользования и застройки в соответствии с Градостроительным кодексом Российской Федерации размещены на сайте МО «Аносин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и двух месяцев с момента объявления публичных слушаний в адрес администрации Аносинского сельского поселения поступило одно предложение от Тыдыкова В.М. об отнесении земельного участка с кадастровым номером 04:05:060401:557 к зоне Сх-2 Зона садоводства и огородни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ерейти к предлож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хтуева А.В.: Предлагаю обозначить улично-дорожную сеть между земельными участками с кадастровыми номерами 04:05:060301:267 и 04:05:060301:3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овских Е.П.: предлагаю отнесении земельные участки с кадастровыми номерами 04:05:060402:1092, 04:05:060402:1093, 04:05:060402:1094, 04:05:060402:1098, 04:05:060402:1099, 04:05:060402:1100, к зоне Р-2 Зоне рекреационного назна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рынцева Н.П.: Предлагаю перейти к обсуждению предложени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ходе обсуждения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читать состоявшими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 зоне Сх-2 Зона садоводства и огородничества отнести земельный участок с кадастровым номером: 04:05:060401:55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значить улично-дорожную сеть между земельными участками с кадастровыми номерами 04:05:060301:267 и 04:05:060301:3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е участки с кадастровыми номерами 04:05:060402:1092, 04:05:060402:1093, 04:05:060402:1094, 04:05:060402:1098, 04:05:060402:1099, 04:05:060402:1100, к зоне Р-2 Зоне рекреационного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брании                                                                                             Н.П. Бры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З.П. Ябар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center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uppressAutoHyphens w:val="true"/>
      <w:ind w:firstLine="709"/>
      <w:jc w:val="both"/>
    </w:pPr>
    <w:rPr>
      <w:b/>
      <w:bCs/>
      <w:color w:val="000000"/>
      <w:sz w:val="28"/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1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Times New Roma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8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15:00Z</dcterms:created>
  <dc:creator>Barazdina</dc:creator>
  <dc:description/>
  <cp:keywords/>
  <dc:language>en-US</dc:language>
  <cp:lastModifiedBy>Zam</cp:lastModifiedBy>
  <cp:lastPrinted>2020-06-02T15:38:00Z</cp:lastPrinted>
  <dcterms:modified xsi:type="dcterms:W3CDTF">2020-06-03T02:14:00Z</dcterms:modified>
  <cp:revision>9</cp:revision>
  <dc:subject/>
  <dc:title>Адресат</dc:title>
</cp:coreProperties>
</file>