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8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spacing w:before="0" w:after="0"/>
        <w:ind w:left="5528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Схеме размещения рекламных конструкций на территории муниципального образования «Чемальский район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ХЕМЕ РАЗМЕЩЕНИЯ РЕКЛАМНЫХ КОНСТРУКЦ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нятие и состав Схемы размещения рекламных конструкций</w:t>
      </w:r>
      <w:r>
        <w:rPr/>
        <w:t xml:space="preserve">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Чемальский район»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Республики Алтай или муниципальной собственности муниципального образования «Чемальский район» (далее – схема) подготовлена в соответствии с Федеральным законом от 13.03.2006 №38-ФЗ «О рекламе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схе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ема, выполненная на картографической основе в масштабе М 1:50000, отображающая 100 единиц мест размещения рекламных конструкций, на основе Схемы территориального планирования Чемальского района Республики Алтай, а также Схема, выполненная на картографической основе в масштабе М 1:10000, отображающая 100 единиц мест размещения рекламных конструкций на 27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сх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а рекламных мест с указанием адреса, типа, плана размещения, требований к конструкционным, технологическим и техническим характеристикам рекламной конструкции, размерам и площади информационных полей, с фото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является открытой и общедоступной, подлежит обязательному опубликованию на официальном сайте муниципального образования "Чемальский район"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emal-altai.ru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ля обеспечения требований по безопасности движения транспорта, требований технического регламента размещение рекламных конструкций в схеме предусмотрено в соответствии с действующи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змещение рекламных конструкций на объектах культурного наследия и прилегающих территориях (памятниках истории и культуры) схемой не предусмотрен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ипы и виды рекламных конструкций</w:t>
      </w:r>
      <w:r>
        <w:rPr/>
        <w:t>,</w:t>
      </w:r>
    </w:p>
    <w:p>
      <w:pPr>
        <w:pStyle w:val="ListParagraph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рекламных конструкций, предусмотренные схемой, допустимые к установке на территории МО «Чемальский район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емельных участках независимо от форм собственности, а также на зданиях или ином недвижимом имуществе, находящихся в государственной собственности Республики Алтай или муниципальной собственности МО «Чемальский район»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Щиты </w:t>
      </w:r>
      <w:r>
        <w:rPr>
          <w:sz w:val="28"/>
          <w:szCs w:val="28"/>
        </w:rPr>
        <w:t xml:space="preserve">-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у Р 52289-2004). При этом они должны быть декоративно оформлены по согласованию с отделом прогнозирования и экономического развития администрации Чемаль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иты, выполненные в одностороннем варианте, должны иметь декоративно оформленную обратную сторону. Щиты могут быть оборудованы внутренним или внешним подсветом, системой аварийного отключения от сети электропитания и должны соответствовать требованиям пожарной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Щиты для социальной рекламы </w:t>
      </w:r>
      <w:r>
        <w:rPr>
          <w:sz w:val="28"/>
          <w:szCs w:val="28"/>
        </w:rPr>
        <w:t xml:space="preserve">- рекламные конструкции среднего формата, имеющие внешние поверхности, специально предназначенные для размещения социальной рекламы. Щиты состоят из опоры, каркаса и информационного поля. Количество сторон щита не может быть более трех. При этом они должны быть декоративно оформлены по согласованию с отделом прогнозирования и экономического развития администрации Чемальского район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ла</w:t>
      </w:r>
      <w:r>
        <w:rPr>
          <w:sz w:val="28"/>
          <w:szCs w:val="28"/>
        </w:rPr>
        <w:t xml:space="preserve"> – нестандартная рекламная конструкция (металлическая конструкция для размещения информационного табло на территории АЗС). Состоят их бетонного основания, внешняя поверхность из листов металла и информационного поля.</w:t>
      </w:r>
    </w:p>
    <w:p>
      <w:pPr>
        <w:pStyle w:val="ListParagraph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63"/>
        <w:gridCol w:w="3210"/>
        <w:gridCol w:w="130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клам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го мес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екламной конструк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кламной констру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Р-256 «Чуйский тракт» км. 495+5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Р-256 «Чуйский тракт» км. 495+8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Р-256 «Чуйский тракт» км. 496+0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0+07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0+8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+88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</w:t>
            </w:r>
            <w:r>
              <w:rPr>
                <w:color w:val="FF0000"/>
              </w:rPr>
              <w:t xml:space="preserve"> </w:t>
            </w:r>
            <w:r>
              <w:rPr/>
              <w:t>1+9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+23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+9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4+7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4+8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5+06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7+9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8+2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8+5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для социальной рекла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*2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9+225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9+32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9+4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0+3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0+6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0+785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1+075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1+6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1+9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2+2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2+6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3+2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4+1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4+6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5+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5+4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5+7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5+7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15+900км.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19+93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1+7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1+8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2+1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2+2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2+67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3+09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3+7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3+9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5+4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6+2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6+6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7+3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7+5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7+6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8 + 07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8+2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8+57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*2,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28+8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84К-116 «Усть-Сема – Чемал - Куюс» км. 30+5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1+7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1+80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2+9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3+1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3+33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3+5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3+84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3+94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*2,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4+09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39" w:leader="none"/>
              </w:tabs>
              <w:snapToGrid w:val="false"/>
              <w:spacing w:lineRule="auto" w:line="240" w:before="0" w:after="0"/>
              <w:ind w:left="48" w:hanging="4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4+17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4+3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4+74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5+0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для социальной рекла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*2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5+0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7+43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ная дорога 84К-116 «Усть-Сема – Чемал - Куюс» км. 38+20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для социальной рекла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*2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9 «Чемал - Уожан» км. 3+91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*3</w:t>
            </w:r>
          </w:p>
        </w:tc>
      </w:tr>
      <w:tr>
        <w:trPr>
          <w:trHeight w:val="6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9 «Чемал - Уожан» км. 5+345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102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. 34+45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. 18+950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Р-256 «Чуйский трак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м 495+174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37 «Подъезд к с. Усть-Сема» км 496+01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</w:t>
            </w:r>
            <w:r>
              <w:rPr/>
              <w:t>84К-116 «Подъезд к с. Усть-Сема» км 496+104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4К-137 «Подъезд к с. Усть-Сема» км 496+20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37 «Подъезд к с. Усть-Сема» км 496+25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37 «Подъезд к с. Усть-Сема» км 496+74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2+26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6+246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18+167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19+187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19+274 м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04 «Узнезя - Бешпельтир» км 0+130 м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34+64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. 36+340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на Чемальскую ГЭС км 0+657 м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39+685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39+780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39+815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 для социальной рекла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*2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. 39+864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04 «Узнезя - Бешпельтир», км 13+750 м,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4 «Аскат – Аюла», км 5+385 м,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4 «Аскат – Аюл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м 13+800 м,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2 «Анос - Верх-Ано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м 10+996 м,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*1,5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61+140 м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*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211" w:hanging="68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61+784 м сп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*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61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ая дорога </w:t>
            </w:r>
            <w:r>
              <w:rPr/>
              <w:t>84К-116 «Усть-Сема – Чемал - Куюс» км 62+400 м сле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*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3:00Z</dcterms:created>
  <dc:creator>Виталий Сковитин</dc:creator>
  <dc:description/>
  <cp:keywords/>
  <dc:language>en-US</dc:language>
  <cp:lastModifiedBy>admn</cp:lastModifiedBy>
  <cp:lastPrinted>2019-05-28T16:25:00Z</cp:lastPrinted>
  <dcterms:modified xsi:type="dcterms:W3CDTF">2020-11-20T04:34:00Z</dcterms:modified>
  <cp:revision>8</cp:revision>
  <dc:subject/>
  <dc:title>АДМИНИСТРАЦИЯ ГОРОДА</dc:title>
</cp:coreProperties>
</file>