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Чемал                                                                            </w:t>
        <w:tab/>
        <w:tab/>
        <w:tab/>
        <w:t>«___» _____ 20 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center" w:pos="4536" w:leader="none"/>
          <w:tab w:val="left" w:pos="5098" w:leader="none"/>
          <w:tab w:val="left" w:pos="5664" w:leader="none"/>
          <w:tab w:val="left" w:pos="6231" w:leader="none"/>
          <w:tab w:val="left" w:pos="6797" w:leader="none"/>
        </w:tabs>
        <w:suppressAutoHyphens w:val="true"/>
        <w:ind w:firstLine="720"/>
        <w:jc w:val="both"/>
        <w:rPr/>
      </w:pPr>
      <w:r>
        <w:rPr/>
        <w:t xml:space="preserve">Администрация муниципального образования «Чемальский район», именуемая в дальнейшем «Продавец», в лице главы Чемальского района Алисова Александра Александровича, действующего на основании Устава, с одной стороны и 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1133" w:leader="none"/>
          <w:tab w:val="left" w:pos="1699" w:leader="none"/>
          <w:tab w:val="center" w:pos="4536" w:leader="none"/>
          <w:tab w:val="left" w:pos="5098" w:leader="none"/>
          <w:tab w:val="left" w:pos="5664" w:leader="none"/>
          <w:tab w:val="left" w:pos="6231" w:leader="none"/>
          <w:tab w:val="left" w:pos="6797" w:leader="none"/>
        </w:tabs>
        <w:suppressAutoHyphens w:val="true"/>
        <w:spacing w:lineRule="auto" w:line="276" w:before="0" w:after="200"/>
        <w:jc w:val="both"/>
        <w:rPr/>
      </w:pPr>
      <w:r>
        <w:rPr/>
        <w:t xml:space="preserve">__________________________________________________, </w:t>
      </w:r>
      <w:r>
        <w:rPr>
          <w:spacing w:val="-3"/>
        </w:rPr>
        <w:t>именуемое/</w:t>
      </w:r>
      <w:r>
        <w:rPr/>
        <w:t>ый</w:t>
      </w:r>
      <w:r>
        <w:rPr>
          <w:spacing w:val="-3"/>
        </w:rPr>
        <w:t xml:space="preserve">                          в дальнейшем </w:t>
      </w:r>
      <w:r>
        <w:rPr>
          <w:b/>
          <w:spacing w:val="-3"/>
        </w:rPr>
        <w:t xml:space="preserve">«Покупатель», </w:t>
      </w:r>
      <w:r>
        <w:rPr>
          <w:spacing w:val="-3"/>
        </w:rPr>
        <w:t>в лице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____________________, действующего                                   на основании ___________________, с другой стороны, именуемые в дальнейшем </w:t>
      </w:r>
      <w:r>
        <w:rPr>
          <w:b/>
          <w:spacing w:val="-3"/>
        </w:rPr>
        <w:t>«Стороны»</w:t>
      </w:r>
      <w:r>
        <w:rPr/>
        <w:t>,</w:t>
      </w:r>
      <w:r>
        <w:rPr>
          <w:lang w:eastAsia="ar-SA"/>
        </w:rPr>
        <w:t xml:space="preserve"> заключили настоящий договор (далее – Договор)  </w:t>
      </w:r>
      <w:r>
        <w:rPr>
          <w:spacing w:val="-2"/>
        </w:rPr>
        <w:t>о нижеследующем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/>
        <w:t>Предмет Договор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Cs/>
        </w:rPr>
        <w:t xml:space="preserve">         </w:t>
      </w:r>
      <w:r>
        <w:rPr>
          <w:bCs/>
        </w:rPr>
        <w:t>1.1.Настоящий договор купли-продажи заключен по результатам</w:t>
      </w:r>
      <w:r>
        <w:rPr/>
        <w:t xml:space="preserve"> </w:t>
      </w:r>
      <w:r>
        <w:rPr>
          <w:bCs/>
        </w:rPr>
        <w:t>продажи муниципального имущества на аукционе, в соответствии с протоколом об итогах аукциона №___________________ от «___»_______ 2020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Cs/>
        </w:rPr>
        <w:t xml:space="preserve">         </w:t>
      </w:r>
      <w:r>
        <w:rPr>
          <w:bCs/>
        </w:rPr>
        <w:t>1.2.</w:t>
      </w:r>
      <w:r>
        <w:rPr/>
        <w:t>Продавец обязуется передать в собственность, а Покупатель оплатить                              и принять в соответствии с условиями настоящего Договора имущество, находящееся в муниципальной собственности муниципального образования «Чемальский район»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Административное здание, назначение: нежилое здание, площадь: общая 320.3 кв.м.; кадастровый номер: 04:05:050102:1022; расположенное по адресу: Республика Алтай, Чемальский район, с. Элекмонар, ул. Советская, д.70 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- Земельный участок, занятый вышеуказанным зданием и необходимый для его использования – категория земель: земли населенных пунктов - для размещения административного здания, площадь: 1860 кв.м.; кадастровый номер: 04:05:050102:18, расположенный по адресу: Республика Алтай, Чемальский район, с. Элекмонар, ул. Советская, д.70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3. Продавец гарантирует, что Имущество, указанное </w:t>
      </w:r>
      <w:r>
        <w:rPr/>
        <w:t xml:space="preserve">в пункте 1.2. </w:t>
      </w:r>
      <w:r>
        <w:rPr>
          <w:bCs/>
        </w:rPr>
        <w:t xml:space="preserve">настоящего Договора принадлежит ему на праве собственности,  свободно от иных прав третьих лиц, не находится под арестом, в залоге и не является предметом спора, что подтверждается Выписками из Единого государственного реестра недвижимости : </w:t>
      </w:r>
    </w:p>
    <w:p>
      <w:pPr>
        <w:pStyle w:val="Normal"/>
        <w:jc w:val="both"/>
        <w:rPr>
          <w:bCs/>
        </w:rPr>
      </w:pPr>
      <w:r>
        <w:rPr>
          <w:bCs/>
        </w:rPr>
        <w:t>- административное здание - № 04-01-05/-1/2001-272 от 11.09.2001 г.</w:t>
      </w:r>
    </w:p>
    <w:p>
      <w:pPr>
        <w:pStyle w:val="Normal"/>
        <w:jc w:val="both"/>
        <w:rPr>
          <w:bCs/>
        </w:rPr>
      </w:pPr>
      <w:r>
        <w:rPr>
          <w:bCs/>
        </w:rPr>
        <w:t>- земельный участок - № 04-02-05/031/2014-146 от 21.11.2014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2.Цена Договор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Общая цена Имущества, передаваемого в соответствии с пунктом 1.2. настоящего Договора  установлена в размере __________(__________) руб.   __ коп., в том числе НДС (___%) в сумме  ___________ (________________) руб.       __ коп., из них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сумма задатка в размере _______________ (________________) руб. ___ коп.,  в том числе НДС (__ %) в сумме ______ (________________) руб. __ коп., перечисленного Покупателем Продавцу, зачитывается в сумму цены муниципального имущества, и признается первоначальным платежом, внесенным на момент заключения настоящего Договора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2.2.  Покупатель обязуется оплатить в течение 10 (Десяти) дней, с даты подписания Сторонами настоящего Договора, оставшуюся часть от общей цены Имущества, указанной в пункте 2.1. (без учета суммы задатка) настоящего Договора, а именно _______ (__________) руб. __ коп., в том числе НДС (___%) в сумме ______ (___________) руб. __ коп., перечислив денежные средства на расчетный счет Продавц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3. Обязательства Покупателя по оплате Имущества считаются выполненными с даты поступления денежных средств в полном объеме, указанном в пункте 2.1 настоящего Договора, на расчетный счет Продавц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/>
        <w:t>3.Передача имуществ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Имущество передаётся Продавцом Покупателю по Акту приема-передачи Имущества (Приложение № 1 к договору) в течение 5 (пяти) рабочих дней после поступления денежных средств в полном объеме, согласно пункту 2 настоящего Договора, на расчетный счет Продав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овременно с передачей Имущества Покупателю передается копия всей имеющейся в распоряжении Продавца технической документ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До государственной регистрации перехода права собственности на недвижимое имущество, в соответствии с пунктом 6 настоящего Договора, Покупатель не имеет пра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уществлять действия, направленные на изменение конструктивных и технических характеристик помещения, указанного в п. 1.2. Договора, без письменного согласия Продав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2.совершать иные действия, ухудшающие техническое состояни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.Ответственность Сторон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4.1. За просрочку платежей, предусмотренных пунктом 2 настоящего Договора, Покупатель уплачивает Продавцу пеню в размере 0,1 (ноль целых одна десятая) % от суммы задолженности за каждый день просрочки, но не более 20 (двадцати) % от общей цены, указанной  в пункте 2.1. настоящего Договора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2. За просрочку Покупателем платежей, предусмотренных пунктом 2 настоящего Договора, более чем на 10 (десять) рабочих дней Продавец вправе отказаться от исполнения Договора в одностороннем порядке, направив уведомление Покупателю о расторжении Договора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4.3. В случае расторжения Договора по инициативе Продавца, по причине нарушений обязательств Покупателем по осуществлению платежей в соответствии с пунктом 2 настоящего Договора, Продавец удерживает денежные средства в виде штрафных санкций в сумме, указанной в пункте 4.1. настоящего Договора, а именно _____ (__________) руб. ___ коп.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Продавец вправе, в том числе, в одностороннем порядке зачесть внесенную Покупателем в соответствии с пунктом 4.1. сумму в счет оплаты предусмотренного в настоящем пункте штраф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4.4. В случае расторжения Договора по инициативе Покупателя, вне зависимости от причины отказа от покупки, Продавец удерживает денежные средства в виде штрафных санкций в сумме, указанной в пункте 4.1. настоящего Договора,   а именно _____ (___________) руб. __коп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родавец вправе, в том числе, в одностороннем порядке зачесть внесенную Покупателем в соответствии с пунктом 4.1. сумму в счет оплаты предусмотренного в настоящем пункте штраф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5. В случае, если Договор будет расторгнут и при этом Имуществу, указанному в пункте 1.2. настоящего Договора, будет нанесён ущерб действиями (бездействием) Покупателя, Покупатель обязан возместить стоимость понесенного ущерба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6. При проведении Покупателем неотделимых улучшений объектов недвижимого имущества с момента подписания акта приема передачи имущества, указанного в п. 1.2.1. Договора, до государственной регистрации перехода права собственности затраты, понесенные Покупателем на осуществление данных улучшений, не подлежат возмещению со стороны Продавца, в том числе в случае расторжения Договор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4.7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center"/>
        <w:rPr/>
      </w:pPr>
      <w:r>
        <w:rPr/>
        <w:t>5.Возникновение права собственности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Стороны договорились, что государственная регистрация перехода права собственности на недвижимое имущество, указанное в п. 1.2.1. Договора,</w:t>
      </w:r>
      <w:r>
        <w:rPr>
          <w:bCs/>
        </w:rPr>
        <w:t xml:space="preserve"> </w:t>
      </w:r>
      <w:r>
        <w:rPr/>
        <w:t xml:space="preserve">производится после уплаты цены, предусмотренной пунктом 2.1 настоящего Договора купли-продажи, в полном объем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Право собственности на недвижимое имущество возникает у Покупателя                     с даты государственной регистрации права в Едином государственном реестре недвижимости (ЕГРН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3. Все расходы по государственной регистрации перехода права собственности на недвижимое имущество несет Покупател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Покупатель обязуется представить в орган по государственной регистрации недвижимого имущества документы, необходимые для государственной регистрации перехода права собственности на недвижимое имущество, в течение     10 (десяти) рабочих дней с даты уплаты в полном объеме цены, указанной в пункте 2.1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6.Антикоррупционная оговорк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 При исполнении своих обязательств по настоящему Договору Стороны, их аффилированные лица, работники или посредники не выплачивают,                                     не предлагают выплатить и не разрешают выплату каких-либо денежных средств                     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                  о противодействии корруп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. В случае возникновения у Сторон подозрений, что произошло или может произойти нарушение каких-либо положений пункта 1 настоящего раздел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й каких-либо положений пункта 1 настоящего раздела другой Стороной, ее аффилированными лицами, работниками или посредниками.</w:t>
      </w:r>
    </w:p>
    <w:p>
      <w:pPr>
        <w:pStyle w:val="Normal"/>
        <w:jc w:val="both"/>
        <w:rPr/>
      </w:pPr>
      <w:r>
        <w:rPr/>
        <w:t>Сторона, получившая уведомление о нарушении каких-либо положений пункта 1 настоящего раздела, обязана рассмотреть уведомление и сообщить другой Стороне об итогах его рассмотрения в течение 30 (тридцати) рабочих дней с даты получения письменного уведомления (с учётом проведения соответствующей проверк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4. Стороны гарантируют осуществление надлежащего разбирательства по фактам нарушения положений пункта 1 настоящего раздел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5. В случае подтверждения факта нарушения одной Стороной положений пункта 1 настоящего раздела и/или неполучения другой Стороной информации об итогах рассмотрения уведомления о нарушении в соответствии с пунктом 2 настоящего раздел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(тридцать) календарных дней до даты прекращения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7.Обстоятельства непреодолимой сил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Ни одна из Сторон не несет ответственности перед другой Стороной                            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                   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4. Если обстоятельства непреодолимой силы действуют на протяжении    3 (трех) последовательных месяцев, настоящий Договор может быть расторгнут     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8.Заключительные полож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1. Настоящий Договор считается заключенным и вступает силу с даты его подпис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 по месту нахождения Имущества в установленном законодательством Российской Федерации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Cs/>
        </w:rPr>
        <w:t>8</w:t>
      </w:r>
      <w:r>
        <w:rPr/>
        <w:t>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5. Настоящий Договор составлен в 3 (Трех) экземплярах, имеющих равную юридическую силу, по одному для каждой из Сторон, третий – остается в делах органа, осуществляющего государствен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 Адреса и банковские реквизиты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"/>
        <w:gridCol w:w="4536"/>
      </w:tblGrid>
      <w:tr>
        <w:trPr>
          <w:trHeight w:val="12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  <w:u w:val="single"/>
              </w:rPr>
              <w:t>Продавец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Чемаль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/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649240, Республика Алтай, Чемальский район, с.Чемал, ул.Пчелкина,89</w:t>
            </w:r>
          </w:p>
          <w:p>
            <w:pPr>
              <w:pStyle w:val="Normal"/>
              <w:jc w:val="both"/>
              <w:rPr/>
            </w:pPr>
            <w:r>
              <w:rPr/>
              <w:t>Тел. / факс (388-41) 22-846 ; 22-421</w:t>
            </w:r>
          </w:p>
          <w:p>
            <w:pPr>
              <w:pStyle w:val="Normal"/>
              <w:jc w:val="both"/>
              <w:rPr/>
            </w:pPr>
            <w:r>
              <w:rPr/>
              <w:t>ИНН 0410004150   КПП 041001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zem.otdel.chemal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Чема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А.А.Али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купатель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3" w:gutter="0" w:header="708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5z2">
    <w:name w:val="WW8Num5z2"/>
    <w:qFormat/>
    <w:rPr>
      <w:rFonts w:ascii="Calibri" w:hAnsi="Calibri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otdel.chemal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00:00Z</dcterms:created>
  <dc:creator>XTreme</dc:creator>
  <dc:description/>
  <cp:keywords/>
  <dc:language>en-US</dc:language>
  <cp:lastModifiedBy>35</cp:lastModifiedBy>
  <cp:lastPrinted>2016-06-20T12:47:00Z</cp:lastPrinted>
  <dcterms:modified xsi:type="dcterms:W3CDTF">2020-06-03T03:14:00Z</dcterms:modified>
  <cp:revision>22</cp:revision>
  <dc:subject/>
  <dc:title/>
</cp:coreProperties>
</file>