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976"/>
        <w:gridCol w:w="3955"/>
      </w:tblGrid>
      <w:tr>
        <w:trPr>
          <w:trHeight w:val="1603" w:hRule="atLeast"/>
        </w:trPr>
        <w:tc>
          <w:tcPr>
            <w:tcW w:w="3954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76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5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ОСТАНОВЛЕНИЕ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июля 2024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деятельности по отлову и содержанию безнадзорных сельскохозяйственных животных на территории МО «Чемальский район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N 131-ФЗ "Об общих принципах организации местного самоуправления в Российской Федерации",  от 30 марта 1999 года N 52-ФЗ "О санитарно-эпидемиологическом благополучии населения",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 мая 1993 года  N 4979-1"О ветеринарии", от 24 декабря 2021 N 100-РЗ "Об отдельных вопросах выпаса и прогона сельскохозяйственных животных на территории Республики Алтай"</w:t>
      </w:r>
      <w:r>
        <w:rPr>
          <w:rFonts w:cs="Times New Roman" w:ascii="Times New Roman" w:hAnsi="Times New Roman"/>
          <w:sz w:val="28"/>
          <w:szCs w:val="28"/>
        </w:rPr>
        <w:t xml:space="preserve">,  от 10 ноября 2015 N 69-РЗ "Об административных правонарушениях в Республике Алтай", Уставом   МО «Чемаль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существления деятельности по отлову и содержанию безнадзорных сельскохозяйственных животных на территории МО «Чемальский район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Чемальский вестник» и на официальном сайте администрации  МО «Чемальский район» в сети Интернет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</w:t>
        <w:tab/>
        <w:tab/>
        <w:tab/>
        <w:tab/>
        <w:tab/>
        <w:tab/>
        <w:tab/>
        <w:tab/>
        <w:t xml:space="preserve">     А.И. Еле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м главы </w:t>
            </w:r>
          </w:p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бразования «Чемальский район»</w:t>
            </w:r>
          </w:p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 19.07.2024г. 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63</w:t>
            </w:r>
          </w:p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ДЕЯТЕЛЬНОСТИ ПО ОТЛОВУ И СОДЕРЖАНИЮ БЕЗНАДЗОРНЫХ СЕЛЬСКОХОЗЯЙСТВЕННЫХ ЖИВОТНЫХ НА ТЕРРИТОРИИ МО «ЧЕМАЛЬСКИЙ РАЙОН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осуществлению на территории МО «Чемальский район» деятельности по отлову и содержанию безнадзорных сельскохозяйственных животных - лошадей, крупного рогатого скота, овец, коз, имеющих владельца и временно выбывших из его владения, а также животных, владелец которых неизвестен (далее соответственно - Порядок, безнадзорные животны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рименяются следующие понятия и терми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временного содержания животных (далее - ПВС) - специально приспособленное сооружение для размещения и содержания, находящийся на территории МО «Чемальский район», за исключением территорий принадлежащих юридическим или физическим лицам на праве собственности или любом ином праве, арендуемом или используемом ими для осуществления какой-либо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хозяйственные животные - лошади, крупный рогатый скот, овцы, козы, птицы и другие животные, содержащиеся в крестьянских (фермерских) хозяйствах, личных подсобных хозяйствах граждан и у юридических лиц, используемые в целях производства животноводческой и иной сельскохозяйственной продукции, необходимым условием содержания которых является выпас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ладелец  безнадзорных сельскохозяйственных животных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иных вещных прав (далее также - владелец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ращение с животными - временное размещение и содержание безнадзорных животных, оказание животным ветеринарной помощи, а также защита животных от жестокого обращения;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олномоченная организация – организация, осуществляющая содержание безнадзорных сельскохозяйственных животных на основании решения органа местного самоуправ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полномоченное лицо – лицо, осуществляющее отлов безнадзорных сельскохозяйственных животных на основании решения органа местного самоуправ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заимодействия организации отлова безнадзорных животных производятся на основании Соглашения о сотрудничестве и совместной деятельности администрации Чемальского района с администрациями сельских поселений, органами ОВД и ветеринарной службой (приложение 4).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Отлов безнадзорных сельскохозяйственных животных осуществляется  в цел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безнадзорные животн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щественного порядка, безопасности дорожного движения и повышения комфортности проживания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тлов безнадзорных сельскохозяйственных животных осуществляется  уполномоченным лицом на основании Согла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ием заявлений граждан осуществляется специалистами сельских администрации на территории, которой находится безнадзорное сельскохозяйственное животно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физических и юридических лиц подлежат обязательной регистрации в специальном журнале (приложение №2). При регистрации заявления в журнал вносится следующая информац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оступления заяв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(устная, письменная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 (фамилия, имя, отчество (при наличии), адрес места жительства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и количество животных, место их обнару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Специалисты сельских администрации на территор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дежурную часть Отдела МВД России по Чемальскому району о поступившем заявлении и предстоящем перегоне безнадзорного животного в ПВС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извещает участкового уполномоченного полиции, специалистов ветеринарной службы района о необходимости в кратчайшие сроки прибыть к месту обнаружения безнадзорных животных, указанному в заявл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сте обнаружения безнадзорных животных в присутствии лиц, составляет акт отлова с указанием причины и время изоляции безнадзорного животного и выявления факта административного правонарушения, в отношении владельца безнадзорного животного по форме согласно приложению 1 к настоящему Порядку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 регистрации заявления уполномоченное лицо, осуществляющий отлов безнадзорных животных, незамедлительно приступает к выполнению мероприятий по отлову и изоляции безнадзорных живот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животные подлежат отлову гуманными способами. Не допускается применять вещества, лекарственные средства, способы, технические приспособления, приводящие к увечьям, травмам или гибели животных при их отлове, перегоне (транспортировке) и содерж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животные, погибшие при отлове, учитываются в акте отлова с указанием причины гибели (приложение №3). Установление причины смерти безнадзорных животных, сбор и утилизация трупов безнадзорных животных производятся в соответствии с действующими ветеринарными и санитарно-эпидемиологическими нормами и прави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ая организац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1. В случае возможности установления владельца безнадзорного животного в 12-часовой срок с момента доставки животного на ПВС сообщает владельцу о месте нахождения безнадзорного животного и условиях его возврата владельцу 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задержания безнадзорного животного в ПВС на срок более 12 часов организует кормление, обеспечение питьевой вод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 При поступлении животного в ПВС заносится соответствующая запись в журнал учета поступления и движения безнадзорных животных в ПВС. Форма журнала установлена приложением 2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рганизация, осуществляющая содержание безнадзорных животных организует проведение специалистами ветеринарной службы первичного клинического осмотра и идентификации (в случае наличия возможности) безнадзорного животно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В течение 3 дней со дня поступления в ПВС безнадзорного животного организация, осуществляющая  содержание безнадзорных животных, вправе разместить в информационно-телекоммуникационной сети "Интернет" и (или) в средствах массовой информации объявление об отловленном живот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Информация об отловленных безнадзорных животных является доступной и открыт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Организация, осуществляющая содержание безнадзорных животных организует питание и уход за  безнадзорными животны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 Для возврата владельцу безнадзорного животного, содержащегося в ПВС, владелец обязан предъявить следующие докумен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 владельц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т ветеринарной службы, подтверждающий соответствие номеров бирки либо чипа животного владельцу. В случае их отсутствия подтверждающие факты принадлежности животного данному владельц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Расходы по содержанию безнадзорных животных, включающие кормление, обеспечение питьевой водой, механическую уборку помещений, обеззараживание подстилок и инвентаря  производятся за счет средств бюджета МО «Чемальский район» с последующим возмещением владельцем безнадзорного животного расходов на счет бюджета МО «Чемальский район». Владелец животного оплачивает расходы по реквизитам, указанным в уведомлении. При этом возмещение расходов на содержание безнадзорного животного не освобождает владельца от привлечения к административной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 в сутки одного безнадзорного животного по видам животных в ПВС устанавливается отделом экономического развития и прогнозирования администрации Чемальского района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озмещение расходов за услуги, оказанные специалистами ветеринарной службы, включающими проведение первичного ветеринарного осмотра безнадзорного животного, плановые и внеплановые исследования, биркование (чипирование), производится владельцем животного на основании выставленного счета (квитанции) на счет, указанный в докумен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ыдача безнадзорных животных владельцам производится организацией, осуществляющей содержание безнадзорных животных, в рабочие дни с 8:00 часов до 17:00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ыбытии безнадзорного животного из ПВС по причине его гибели оформляется акт по форме согласно приложению 3 к настоящему Порядку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осуществления</w:t>
      </w:r>
    </w:p>
    <w:p>
      <w:pPr>
        <w:pStyle w:val="ConsPlusNormal"/>
        <w:jc w:val="right"/>
        <w:rPr/>
      </w:pPr>
      <w:r>
        <w:rPr/>
        <w:t>деятельности по отлову и содержанию</w:t>
      </w:r>
    </w:p>
    <w:p>
      <w:pPr>
        <w:pStyle w:val="ConsPlusNormal"/>
        <w:jc w:val="right"/>
        <w:rPr/>
      </w:pPr>
      <w:r>
        <w:rPr/>
        <w:t>безнадзорных сельскохозяйственных животных</w:t>
      </w:r>
    </w:p>
    <w:p>
      <w:pPr>
        <w:pStyle w:val="ConsPlusNormal"/>
        <w:jc w:val="right"/>
        <w:rPr/>
      </w:pPr>
      <w:r>
        <w:rPr/>
        <w:t>на территории МО «Чемаль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тамп учреждения</w:t>
      </w:r>
    </w:p>
    <w:p>
      <w:pPr>
        <w:pStyle w:val="ConsPlusNormal"/>
        <w:spacing w:before="240" w:after="0"/>
        <w:jc w:val="center"/>
        <w:rPr/>
      </w:pPr>
      <w:r>
        <w:rPr/>
        <w:t>АКТ N</w:t>
      </w:r>
    </w:p>
    <w:p>
      <w:pPr>
        <w:pStyle w:val="ConsPlusNormal"/>
        <w:jc w:val="center"/>
        <w:rPr/>
      </w:pPr>
      <w:r>
        <w:rPr/>
        <w:t>ОТЛОВА БЕЗНАДЗОРНЫХ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С.  Чемал                                                                                       ____" ___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, осуществляющая отлов и содержание безнадзорных животных в лиц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,</w:t>
      </w:r>
    </w:p>
    <w:p>
      <w:pPr>
        <w:pStyle w:val="ConsPlusNormal"/>
        <w:spacing w:before="240" w:after="0"/>
        <w:jc w:val="center"/>
        <w:rPr/>
      </w:pPr>
      <w:r>
        <w:rPr/>
        <w:t>(фамилия, имя, отчество ответственного работника учреждения)</w:t>
      </w:r>
    </w:p>
    <w:p>
      <w:pPr>
        <w:pStyle w:val="ConsPlusNormal"/>
        <w:ind w:firstLine="540"/>
        <w:jc w:val="both"/>
        <w:rPr/>
      </w:pPr>
      <w:r>
        <w:rPr/>
        <w:t>в присутствии 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еден отлов безнадзорного(ых) животного(ых) в количестве го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рес отлова: 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7"/>
        <w:gridCol w:w="1077"/>
        <w:gridCol w:w="1183"/>
        <w:gridCol w:w="175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живот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а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ые при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дентификационная метка (клипса, бирка, микрочи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и:________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осуществления</w:t>
      </w:r>
    </w:p>
    <w:p>
      <w:pPr>
        <w:pStyle w:val="ConsPlusNormal"/>
        <w:jc w:val="right"/>
        <w:rPr/>
      </w:pPr>
      <w:r>
        <w:rPr/>
        <w:t>деятельности по отлову и содержанию</w:t>
      </w:r>
    </w:p>
    <w:p>
      <w:pPr>
        <w:pStyle w:val="ConsPlusNormal"/>
        <w:jc w:val="right"/>
        <w:rPr/>
      </w:pPr>
      <w:r>
        <w:rPr/>
        <w:t>безнадзорных сельскохозяйственных животных</w:t>
      </w:r>
    </w:p>
    <w:p>
      <w:pPr>
        <w:pStyle w:val="ConsPlusNormal"/>
        <w:jc w:val="right"/>
        <w:rPr/>
      </w:pPr>
      <w:r>
        <w:rPr/>
        <w:t>на территорииМО «Чемаль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ЖУРНАЛ УЧЕТА ПОСТУПЛЕНИЯ И ДВИЖЕНИЯ БЕЗНАДЗОРНЫХ ЖИВОТНЫХ В ПУНКТЕ ВРЕМЕННОГО СОДЕРЖ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538"/>
        <w:gridCol w:w="902"/>
        <w:gridCol w:w="1277"/>
        <w:gridCol w:w="571"/>
        <w:gridCol w:w="803"/>
        <w:gridCol w:w="2416"/>
        <w:gridCol w:w="16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ступ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дата акта отл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животн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а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дентификационной мет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выдачи животного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журнал должен быть прошит, пронумерован и скреплен подписью и печа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Начальник экономического отдела</w:t>
      </w:r>
    </w:p>
    <w:p>
      <w:pPr>
        <w:pStyle w:val="ConsPlusNormal"/>
        <w:rPr/>
      </w:pPr>
      <w:r>
        <w:rPr/>
        <w:t>и прогнозирования                                                                                          А.А. Бор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осуществления</w:t>
      </w:r>
    </w:p>
    <w:p>
      <w:pPr>
        <w:pStyle w:val="ConsPlusNormal"/>
        <w:jc w:val="right"/>
        <w:rPr/>
      </w:pPr>
      <w:r>
        <w:rPr/>
        <w:t>деятельности по отлову и содержанию</w:t>
      </w:r>
    </w:p>
    <w:p>
      <w:pPr>
        <w:pStyle w:val="ConsPlusNormal"/>
        <w:jc w:val="right"/>
        <w:rPr/>
      </w:pPr>
      <w:r>
        <w:rPr/>
        <w:t>безнадзорных сельскохозяйственных животных</w:t>
      </w:r>
    </w:p>
    <w:p>
      <w:pPr>
        <w:pStyle w:val="ConsPlusNormal"/>
        <w:jc w:val="right"/>
        <w:rPr/>
      </w:pPr>
      <w:r>
        <w:rPr/>
        <w:t>на территории МО «Чемальский район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Т N</w:t>
      </w:r>
    </w:p>
    <w:p>
      <w:pPr>
        <w:pStyle w:val="ConsPlusNormal"/>
        <w:jc w:val="center"/>
        <w:rPr/>
      </w:pPr>
      <w:r>
        <w:rPr/>
        <w:t>О ВЫБЫТИИ БЕЗНАДЗОРНОГО(ЫХ) ЖИВОТНОГО(ЫХ) ИЗ ПУНКТА ВРЕМЕННОГО СОДЕРЖАНИЯ ПО ПРИЧИНЕ ГИБ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.Чемал                                                                                   "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ы, нижеподписавшиеся, 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.И.О., должность ответственных работников, специалистов ветеринарной служб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или настоящий акт о выбытии безнадзорного(ых) животного(ых) из пунк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енного содержания по причине гибели 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регистрационный номер, окрас, номер идентификационной метк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п(ы) животного(ых) направляе(ю)тся для уничтожения (или утилизаци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наименование, адрес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работник орган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ющей отлов и содерж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надзорных животных _________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ветеринарной службы ____________________________</w:t>
      </w:r>
    </w:p>
    <w:p>
      <w:pPr>
        <w:pStyle w:val="ConsPlusNormal"/>
        <w:spacing w:before="240" w:after="0"/>
        <w:jc w:val="center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56" w:before="0" w:after="160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и совместной деятельности</w:t>
      </w:r>
    </w:p>
    <w:p>
      <w:pPr>
        <w:pStyle w:val="Normal"/>
        <w:spacing w:lineRule="auto" w:line="256" w:before="0" w:after="160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                                                                                                                                          «___»________2024г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мальского района,  именуемое в дальнейшем СТОРОНА 1 в лице главы Чемальского района Елекова Айдара Ивановича, действующего на основании Устава, с одной стороны, и администрация  ______________ сельского поселения, именуемое в   дальнейшем СТОРОНА 2 в лице  главы администрации __________ сельского поселения, действующего на основании Устава,  заключили Соглашение  о нижеследующем:</w:t>
      </w:r>
    </w:p>
    <w:p>
      <w:pPr>
        <w:pStyle w:val="Normal"/>
        <w:spacing w:lineRule="auto" w:line="256" w:before="0" w:after="160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целях содействия друг другу в решении задач на осуществление деятельности по обращению с животными без владельцев СТОРОНА 1 и СТОРОНА 2 договорились предоставлять друг другу организационную помощь в виде участия в мероприятиях, проводимых компетентными органами по отлову и содержанию безнадзорных сельскохозяйственных животных (лошадей, крупного рогатого скота, овец, коз, имеющих владельца и временно выбывших из его владения, а также животных, владелец которых неизвестен), не противоречащих законодательству, на безвозмездной   основе.</w:t>
      </w:r>
    </w:p>
    <w:p>
      <w:pPr>
        <w:pStyle w:val="Normal"/>
        <w:spacing w:lineRule="auto" w:line="256" w:before="0" w:after="160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Стороны обязаны:   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Стороны обязуются осуществлять совместные действия в указанном выше мероприятии с целью реализации общих интересов и достижения совместных целей;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2. Для обеспечения наиболее быстрого и эффективного достижения общих целей Стороны обязуются обмениваться имеющейся в их распоряжении информацией относительно их совместных интересов, а также проводить совместные консультации в случае необходимости;</w:t>
      </w:r>
    </w:p>
    <w:p>
      <w:pPr>
        <w:pStyle w:val="Normal"/>
        <w:spacing w:lineRule="auto" w:line="256" w:before="0" w:after="160"/>
        <w:ind w:right="-9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.3. Ст</w:t>
      </w:r>
      <w:r>
        <w:rPr>
          <w:rFonts w:cs="Times New Roman" w:ascii="Times New Roman" w:hAnsi="Times New Roman"/>
          <w:sz w:val="28"/>
          <w:szCs w:val="28"/>
        </w:rPr>
        <w:t>орона, для которой создалась невозможность исполнения обязательств по настоящему  Соглашению, должна   о   наступлении   и прекращении обстоятельств,   препятствующих  исполнению обязательств, извещать другую Сторону в срок не позднее двух недель.</w:t>
      </w:r>
    </w:p>
    <w:p>
      <w:pPr>
        <w:pStyle w:val="Normal"/>
        <w:spacing w:lineRule="auto" w:line="256" w:before="0" w:after="160"/>
        <w:ind w:right="-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СОГЛАШЕНИЯ</w:t>
      </w:r>
    </w:p>
    <w:p>
      <w:pPr>
        <w:pStyle w:val="Normal"/>
        <w:spacing w:lineRule="auto" w:line="256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Настоящее  Соглашение вступает в силу с даты его подписания обеими Сторонами и действительно 5 лет;</w:t>
      </w:r>
    </w:p>
    <w:p>
      <w:pPr>
        <w:pStyle w:val="Normal"/>
        <w:spacing w:lineRule="auto" w:line="256" w:before="0" w:after="160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Условия расторжения Соглашения определяются по взаимному согласию Сторон.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ОБЩИЕ ПОЛОЖЕНИЯ</w:t>
      </w:r>
    </w:p>
    <w:p>
      <w:pPr>
        <w:pStyle w:val="Normal"/>
        <w:spacing w:lineRule="auto" w:line="256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Спор   и   разногласия, касающиеся  настоящего  Соглашения решаются переговорами.</w:t>
      </w:r>
    </w:p>
    <w:p>
      <w:pPr>
        <w:pStyle w:val="Normal"/>
        <w:spacing w:lineRule="auto" w:line="256"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Все  изменения  и  дополнения  действительны  только  в том случае, если   они   сделаны   в   письменном   виде   и    подписаны уполномоченными на то лицами обеих сторон.</w:t>
      </w:r>
    </w:p>
    <w:p>
      <w:pPr>
        <w:pStyle w:val="Normal"/>
        <w:spacing w:lineRule="auto" w:line="256" w:before="0" w:after="160"/>
        <w:ind w:right="-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Составлено в  двух  экземплярах,  причем  оба  экземпляра  имеют одинаковую юридическую силу.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. ЮРИДИЧЕСКИЕ АДРЕСА СТОРОН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 Администрация  Чемальского района</w:t>
        <w:tab/>
        <w:tab/>
        <w:tab/>
        <w:tab/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49240, Республика Алтай, с.Чемал, ул.Пчелкина,89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0410004150   КПП /041001001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мальского района _____________А.И. Елеков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 Администрация _____________сельского поселения</w:t>
      </w:r>
    </w:p>
    <w:p>
      <w:pPr>
        <w:pStyle w:val="Normal"/>
        <w:spacing w:lineRule="auto" w:line="256" w:before="0" w:after="16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07:00Z</dcterms:created>
  <dc:creator>Шмальц Мария</dc:creator>
  <dc:description/>
  <dc:language>en-US</dc:language>
  <cp:lastModifiedBy>User</cp:lastModifiedBy>
  <cp:lastPrinted>2024-06-06T08:44:00Z</cp:lastPrinted>
  <dcterms:modified xsi:type="dcterms:W3CDTF">2024-07-19T03:07:00Z</dcterms:modified>
  <cp:revision>2</cp:revision>
  <dc:subject/>
  <dc:title/>
</cp:coreProperties>
</file>