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РАЗМЕЩЕНИЯ РЕКЛАМНЫХ КОНСТРУКЦИЙ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М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хема размещения рекламных конструкций на территории муниципального образования «Чемал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ипы рекламных конструкци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Типы стационарных рекламных конструкци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Типы временных рекламных констру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рекламным конструкция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щие требования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ребования к содержанию и техническому обслуживанию, внешнему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у рекламных конструкци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Требования к размещению типов реклам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хема размещения и эксплуатации рекламных конструкций (далее - Схема) приняты в целях осуществления муниципального контроля за процессом формирования благоприятной архитектурной среды Чемальского района, сохранения историко-градостроительного облика, упорядочения мест для установки и эксплуатации рекламных конструкций, эффективного использования имущества МО «Чемальский район» в целях распространения наружной рекла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Схема устанавливает требования к территориальной установке и</w:t>
      </w:r>
    </w:p>
    <w:p>
      <w:pPr>
        <w:pStyle w:val="Normal"/>
        <w:jc w:val="both"/>
        <w:rPr/>
      </w:pPr>
      <w:r>
        <w:rPr>
          <w:sz w:val="28"/>
          <w:szCs w:val="28"/>
        </w:rPr>
        <w:t>эксплуатации рекламных конструкций, условия использования имущества МО «Чемальский район» для установки и эксплуатации рекламных конструкций, а также порядок осуществления контроля за соблюдением эти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настоящих требований обязательно для всех физически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 независимо от формы собственности и ведомственной принадлежности, а также для индивидуальных предпринимателей при установке и эксплуатации рекламных констру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хема разработана на основании Федерального закона от 13 марта 2006г. № 38-ФЗ «О рекламе», Градостроитель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а 52290-2004 «Знаки дорожные. Общие технические требования», ГОСТа 52289-2004 «Правила применения дорожных знаков, разметок,  светофоров, дорожных ограждений и направляющих устройств»,  ГОСТа Р 52044-2003 «Наружная реклама на автомобильных дорогах и территориях городских и сельских посел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Размещение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, не  предусмотренных настоящей схемой на территории Чемальского района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РАЗМЕЩЕНИЯ РЕКЛАМНЫХ КОНСТРУКЦИЙ НА ТЕРРИТОРИИ  ЧЕМ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основании ст.19 Федерального закона «О рекламе» от 13.03.2006г. № 38-ФЗ разрабатывается Схема размещения рекламных конструкций, расположенных на земельных участках, зданиях или ином недвижимом имуществе независимо от форм соб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хема представляет собой план в количестве 100 единиц, отображающие места размещения рекламных конструкций с указанием технических характеристик (типов, размеров  и площади информационных по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Схема является открытой и общедоступной, подлежи обязательному опубликованию на официальном сайте и в газете «Чема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РЕКЛАМНЫХ КОНСТРУКЦ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1, ст.19 Федерального закона от 13 марта 2006 г. № 38-ФЗ «О рекламе» рекламные конструкции - это конструкции с использованием щитов, стендов, строительных сеток, перетяжек, электронных табло, воздушных шаров, аэростатов и иных технических средств стабильного территориального размещения (далее - рекламных конструкций)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мещение рекламных конструкций требуется получение разрешения на установку и эксплуатацию рекламной конструкции выдаваемого в установленном законом порядке, Администрацией Чемальского района. </w:t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ипы стационарных рекламных конструкци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1.1. Щиты 6 х 3 м</w:t>
      </w:r>
      <w:r>
        <w:rPr>
          <w:sz w:val="28"/>
          <w:szCs w:val="28"/>
        </w:rPr>
        <w:t xml:space="preserve"> - щитовые рекламные конструкции среднего форма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ющие внешние поверхности, специально предназначенные для размещения рекламы. Щиты состоят из фундамента, опоры, каркаса и информационного поля размером 6 х 3 м. Площадь информационного поля щита определяется общей площадью его сторон. Количество сторон щита не может быть более двух. Фундамент щита не должен выступать над уровнем дорожного покрытия. В исключительных случаях, когда заглубление фундамента невозможно, допускается размещение с частичным заглублением фундамента на 0,1 – 0,2 м при наличии бортового камня или дорожных ограждений (по ГОСТу Р 52289-2004). При этом они должны быть декоративно оформлены по согласованию с Отделом архитек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иты, выполненные в одностороннем варианте, должны иметь декоративно оформленную обратную сторону. Щиты могут быть оборудованы внутренним или внешним подсветом,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1.2. Щиты 3 х 2 м </w:t>
      </w:r>
      <w:r>
        <w:rPr>
          <w:sz w:val="28"/>
          <w:szCs w:val="28"/>
        </w:rPr>
        <w:t>- щитовые рекламные конструкции среднего форма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ющие внешние поверхности, специально предназначенные для размещения рекламы. Щиты состоят из фундамента, опоры, каркаса и информационного поля размером 3 х 2 м. Площадь информационного поля щита определяется общей площадью его сторон. Количество сторон щита не может быть более двух. Фундамент щита не должен выступать над уровнем дорожного покрытия. В исключительных случаях, когда заглубление фундамента невозможно, допускается размещение с частичным заглублением фундамента на 0,1 – 0,2 м при наличии бортового камня или дорожных ограждений (по ГОСТу Р 52289-2004). При этом они должны быть декоративно оформлены по согласованию с отделом архитектуры, градостроительства и реформирования ЖКХ администрации Чемальского района (далее – Отдел архитектуры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Щиты, выполненные в одностороннем варианте, должны иметь декоративно оформленную обратную сторону. Щиты могут быть оборудованы внутренним или внешним подсветом,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1.3. Щиты 1,5 х 2,5 м</w:t>
      </w:r>
      <w:r>
        <w:rPr>
          <w:sz w:val="28"/>
          <w:szCs w:val="28"/>
        </w:rPr>
        <w:t xml:space="preserve"> - щитовые рекламные конструкции малого форма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ющие внешние поверхности, специально предназначенные для размещения рекламы. Щиты расположены на опорах уличного освещения, информационное поле размером 1,5 х 2,5 м. Площадь информационного поля щита определяется общей площадью его сторон. Количество сторон щита не может быть более двух. При этом они должны быть декоративно оформлены по согласованию с Отделом архитек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иты, выполненные в одностороннем варианте, должны иметь декоративно оформленную обратную сторону. Щиты могут быть оборудованы внутренним или внешним подсветом,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1.4 Щиты 2,5 х 4,5 </w:t>
      </w:r>
      <w:r>
        <w:rPr>
          <w:sz w:val="28"/>
          <w:szCs w:val="28"/>
        </w:rPr>
        <w:t>- щитовые рекламные конструкции среднего форма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ющие внешние поверхности, специально предназначенные для размещения социальной рекламы. Щиты состоят из опоры, каркаса и информационного поля размером 2,5 х 4,5 м. Количество сторон щита не может быть более трех. При этом они должны быть декоративно оформлены по согласованию с отделом архитектуры, градостроительства и реформирования ЖКХ администрации Чемальского района (далее – Отдел архитекту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5. Стелла</w:t>
      </w:r>
      <w:r>
        <w:rPr>
          <w:sz w:val="28"/>
          <w:szCs w:val="28"/>
        </w:rPr>
        <w:t xml:space="preserve"> – нестандартная рекламная конструкция (металлическая конструкция для размещения информационного табло на территории АЗС). Состоят их бетонного основания, внешняя поверхность из листов металла и информационного поля, размером 2,0 х 6,5 м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3.1.4. </w:t>
      </w:r>
      <w:r>
        <w:rPr>
          <w:sz w:val="28"/>
          <w:szCs w:val="28"/>
        </w:rPr>
        <w:t xml:space="preserve">Рекламные конструкции субъектов экономической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индивидуальные рекламные конструкции, изготавливаемые по индивидуально разработанным проектам, состоящие из элементов крепления к стене, каркаса и рекламного поля, на плоскостях внешних стен зданий (сооруж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ламные конструкции экономической деятельности при согласовании с уполномоченными органами могут иметь внутренний подс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устанавливается для каждой конкретной рекламной конструкции в зависимости от архитектурного облика здания (сооружения) в индивидуальном порядке, на основании проектной документации, согласованной в установленном порядке с Отделом архитектуры.</w:t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ы временных рекламных констру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енные рекламные конструкции – рекламные конструкции, предусмотренные настоящими Правилами и устанавливаемые на срок не более 12 (двенадцати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Флаговые композиции – рекламные конструкции, состоящие из основания, одного или нескольких флагштоков (стоек) и мягких полотн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аговые композиции могут устанавливаться на опоре освещения, на оп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й сети, на мостах, на зданиях и сооруж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одной стороны информационного поля флага не может быть более 2,5 кв.м. Общая площадь информационного поля рекламной конструкции одного флага определяется площадью двух сторон его полотнищ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Баннеры, перетяжки –  это тканевое полотно</w:t>
      </w:r>
      <w:r>
        <w:rPr/>
        <w:t xml:space="preserve"> </w:t>
      </w:r>
      <w:r>
        <w:rPr>
          <w:sz w:val="28"/>
          <w:szCs w:val="28"/>
        </w:rPr>
        <w:t>с рекламным содержанием.</w:t>
      </w:r>
      <w:r>
        <w:rPr/>
        <w:t xml:space="preserve"> </w:t>
      </w:r>
      <w:r>
        <w:rPr>
          <w:sz w:val="28"/>
          <w:szCs w:val="28"/>
        </w:rPr>
        <w:t>Данный вид временных рекламных конструкций может быть как односторонним (баннеры), так и двухсторонним (перетяжки). Площадь одной стороны информационного поля флага не может быть более 2,5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Штендеры - это выносная рекламная конструкция, имеющая одну или две плоскости предназначенные для размещения рекламы. Площадь одного информационного поля не должна превышать 1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КЛАМНЫМ КОНСТРУКЦИЯМ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ие треб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. Рекламные конструкции, установленные на территории Чемальского района, должны соответствовать внешнему архитектурному облику сложившейся застройки сельских посе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>4.1.2. Места установок рекламных конструкций должны соответствовать Схеме раз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3. Рекламные конструкции должны иметь маркировку с указанием владельца, номера его телефона и номера рекламного ме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4. Отдельно расположенные рекламные конструкции могут иметь внутренний подсвет. </w:t>
      </w:r>
    </w:p>
    <w:p>
      <w:pPr>
        <w:pStyle w:val="Normal"/>
        <w:jc w:val="both"/>
        <w:rPr/>
      </w:pPr>
      <w:r>
        <w:rPr>
          <w:sz w:val="28"/>
          <w:szCs w:val="28"/>
        </w:rPr>
        <w:t>4.1.5. Рекламные конструкции должны быть спроектированы, изготовлены и установлены в соответствии с существующими строительными нормами и правилами, ГОСТами, ПУЭ, техническими регламентами и другими нормативными актами, содержащими требования для конструкций данного типа. Все конструкции должны соответствовать требованиям соответствующих санитарных норм и правил (в том числе требований к  освещенности, электромагнитному излучению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. Не допускается установка и эксплуатация рекламных конструкций без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ия на них рекламного или информационного сообщения изоб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1.7. Установка и эксплуатация рекламных конструкций или рекламных сообщений/изображений на знаке дорожного движения, его опоре или любом ином приспособлении, предназначенном для регулирования дорожного движения,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4.1.8. Установка и эксплуатация рекламных конструкций на территориях общего пользования не должны создавать помех для пешеходов, уборки улиц и тротуаров. Запрещается установка рекламных конструкций на цветниках, а также на тротуарах, если после их установки ширина прохода для пешеходов составит менее 2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4.1.9. Конструктивные элементы жесткости и крепления (болтовые соединения, элементы опор, технологические косынки и т.п.) рекламных конструкций должны быть закрыты декоративными эле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4.1.10. Рекламные конструкции размещаемые на территории Чемальского района, не должны нарушать требований законодательства Российской Федерации об объектах культурного наследия народов Российской Федерации, их охране и использовани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ребования к содержанию и техническому обслуживанию, внешнему виду рекламных конструкций.</w:t>
      </w:r>
    </w:p>
    <w:p>
      <w:pPr>
        <w:pStyle w:val="Normal"/>
        <w:jc w:val="both"/>
        <w:rPr/>
      </w:pPr>
      <w:r>
        <w:rPr>
          <w:sz w:val="28"/>
          <w:szCs w:val="28"/>
        </w:rPr>
        <w:t>4.2.1. Рекламные конструкции должны эксплуатироваться в соответствии с требованиями технической документации на соответствующие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Контроль за внешним видом рекламных и информационных конструкций осуществляется Отделом архите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3. Владелец рекламной конструкции обязан мыть и чистить принадлежащие ему рекламные конструкции по мере необходимости, а также по предписаниям выданным администрацией Чемал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4.2.4. Устранение повреждений, разрывов рекламных изображений на рекламных  конструкциях осуществляется их владельцами незамедлительно после выявления  указанных фактов и (или) по предписаниям администрации Чема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едения конструкций в надлежащий вид, т.е. (первоначальный внешний вид рекламной конструкции, согласованный при выдаче разрешения на установку и эксплуатацию рекламной конструкции), их владельцы обязаны выполнить помывку и покраску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Приведение средств наружной рекламы в надлежащий вид осущест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ьцами конструкций по мере необходимости, а в случае экстрем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годных явлений (ураган, ливневый дождь, снегопад и т.п.).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Требования к размещению типов реклам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На территории Чемальского района разрешается размещение  стационарных рекламных конструкций (ч.3.1), согласно табл.1. Размещение иных типов не допускает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6"/>
        <w:gridCol w:w="3680"/>
        <w:gridCol w:w="9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установ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рекламной конструк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Федерального значения Р-256 «Чуйский тракт» 495км +500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Обход села Усть-Сема» 0 км + 40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Обход села Усть-Сема» 0 км + 60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0 км + 07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0 км + 80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1 км + 88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1 км + 90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 км + 23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 км + 90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4 км + 70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4 км + 80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5 км + 06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7 км + 95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8 км + 25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8 км + 55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рекламная конструкция с двумя информационными пол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*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9 км + 225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л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*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9 км + 32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9 км + 45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10 км + 30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10 км + 60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10 км + 785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11 км + 075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11 км + 65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11 км + 90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12 км +25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12 км +65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13 км + 20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14 км + 10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14 км + 60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15 км + 00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15 км + 40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15 км + 70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15 км + 70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15 км + 90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19 км + 93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21 км + 70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21 км + 85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22 км + 10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22 км + 20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22 км + 67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23 км + 15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23 км + 70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24 км + 0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25 км + 45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26 км + 25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26 км + 60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27 км + 33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27 км + 50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27 км + 65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28 км + 15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28 км + 25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28 км + 57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л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*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28 км + 85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0 км + 55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1 км + 70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1 км + 80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2 км + 90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3 км + 10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3 км + 33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3 км + 55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3 км + 84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3 км + 94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л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*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4 км + 08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4 км + 17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4 км + 40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4 км + 74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5 км + 05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рекламная конструкция с двумя информационными пол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*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5 км + 05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5 км + 24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5 км + 35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5 км + 44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5 км + 545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5 км + 62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5 км + 72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5 км + 85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5 км + 90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6 км + 35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*1,5</w:t>
            </w:r>
          </w:p>
        </w:tc>
      </w:tr>
      <w:tr>
        <w:trPr>
          <w:trHeight w:val="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6 км + 465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6 км + 50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6 км + 59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6 км + 67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6 км + 68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6 км + 855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6 км + 91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7 км + 07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7 км + 15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7 км + 43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7 км + 48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7 км + 55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7 км + 635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7 км + 715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7 км + 73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7 км + 80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8 км + 20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рекламная конструкция с двумя информационными пол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*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8 км + 58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38 км + 670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*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Чемал-Уожан» 3 км + 910 м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Чемал-Уожан» 5 км + 345 м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  34+450 спра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«Усть-Сема-Чемал-Куюс» 18+950 сл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ая двухстороння рекламная констр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eastAsia="Arial Unicode MS" w:cs="Arial"/>
      <w:kern w:val="2"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15:00Z</dcterms:created>
  <dc:creator>Виталий Сковитин</dc:creator>
  <dc:description/>
  <dc:language>en-US</dc:language>
  <cp:lastModifiedBy>Шмальц МА</cp:lastModifiedBy>
  <cp:lastPrinted>2016-01-15T08:32:00Z</cp:lastPrinted>
  <dcterms:modified xsi:type="dcterms:W3CDTF">2016-02-15T03:15:00Z</dcterms:modified>
  <cp:revision>2</cp:revision>
  <dc:subject/>
  <dc:title>АДМИНИСТРАЦИЯ ГОРОДА</dc:title>
</cp:coreProperties>
</file>