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внесению изменений в Генеральный план МО «Аносинское сельское поселение» и Правила землепользования и застройки МО «Анос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Анос                                                                                                              26.05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естка: «Обсуждение проекта внесения изменений в Генеральный план МО «Аносинское сельское поселение» и Правила землепользования и застройки МО «Анос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Республика Алтай, Чемальский район, с. Анос, ул. Центральная, д. 51, Аносинский сельский дом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Н.П. Бры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З.П. Яб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шали Брынцеву Н.П.: Здравствуйте уважаемые граждане с. Анос! Основная повестка: «Обсуждение проекта внесения изменений в Генеральный план МО «Аносинское сельское поселение» и Правила землепользования и застройки МО «Аносинское сельское поселение». Корректировка градостроительной документации проводится в соответствии с постановлением администрации Аносинского сельского поселения «О подготовке проекта внесения изменений в Генеральный план МО «Аносинское сельское поселение» и Правила землепользования и застройки МО «Аносинское сельское поселение» от 25.02.2020 №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проводятся в соответствии с постановлением администрации Аносинского сельского поселения «О проведении публичных слушаний по внесению предложений при внесении изменений в Генеральный план МО «Аносинское сельское поселение» и Правила землепользования и застройки МО «Аносинское сельское поселение» от 24.03.2020 №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ы Генерального плана и Правил землепользования и застройки в соответствии с Градостроительным кодексом Российской Федерации размещены на сайте МО «Аноси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и двух месяцев с момента объявления публичных слушаний в адрес администрации Аносинского сельского поселения поступило одно предложение от Тыдыкова В.М. об отнесении земельного участка с кадастровым номером 04:05:060401:557 к зоне Сх-2 Зона садоводства и огородни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ерейти к предлож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жанкина В.С.: Предлагаю отнесении земельные участки с кадастровыми номерами 04:05:060402:1048, 04:05:060402:1049, 04:05:060402:1052, 04:05:060402:1054, 04:05:060402:1055 в зону Сх-2 Зона садоводства и огородни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аков А.Н.: Предлагаю отнесении земельный участок с кадастровым номером 04:05:060402:944 в зону Сх-2 Зона садоводства и огороднич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рынцева Н.П.: Предлагаю перейти к обсуждению предложени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обсуждения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читать состоявш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 зоне Сх-2 Зона садоводства и огородничества отнести земельные участки с кадастровыми номерами: 04:05:060401:557, 04:05:060402:1048, 04:05:060402:1049, 04:05:060402:1052, 04:05:060402:1054, 04:05:060402:1055, 04:05:060402:9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                                                                                            Н.П. Бры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З.П. Яба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bCs/>
      <w:color w:val="000000"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8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15:00Z</dcterms:created>
  <dc:creator>Barazdina</dc:creator>
  <dc:description/>
  <cp:keywords/>
  <dc:language>en-US</dc:language>
  <cp:lastModifiedBy>Zam</cp:lastModifiedBy>
  <cp:lastPrinted>2020-06-02T15:36:00Z</cp:lastPrinted>
  <dcterms:modified xsi:type="dcterms:W3CDTF">2020-06-02T08:37:00Z</dcterms:modified>
  <cp:revision>8</cp:revision>
  <dc:subject/>
  <dc:title>Адресат</dc:title>
</cp:coreProperties>
</file>