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708"/>
        <w:jc w:val="center"/>
        <w:rPr>
          <w:rFonts w:ascii="Times New Roman" w:hAnsi="Times New Roman" w:cs="Times New Roman"/>
          <w:b/>
          <w:b/>
          <w:bCs/>
          <w:color w:val="2020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02020"/>
          <w:sz w:val="22"/>
          <w:szCs w:val="22"/>
        </w:rPr>
        <w:t>ДОГОВОР (ПРОЕКТ)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аренды № _____/____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lineRule="exact" w:line="252"/>
        <w:jc w:val="center"/>
        <w:rPr>
          <w:rFonts w:ascii="Times New Roman" w:hAnsi="Times New Roman" w:cs="Times New Roman"/>
          <w:color w:val="20202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52"/>
        <w:jc w:val="center"/>
        <w:rPr>
          <w:rFonts w:ascii="Times New Roman" w:hAnsi="Times New Roman" w:cs="Times New Roman"/>
          <w:i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color w:val="202020"/>
          <w:spacing w:val="-3"/>
          <w:sz w:val="22"/>
          <w:szCs w:val="22"/>
        </w:rPr>
        <w:t xml:space="preserve">с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емал                                                                                                                  «____»____________  </w:t>
      </w:r>
      <w:r>
        <w:rPr>
          <w:rFonts w:cs="Times New Roman" w:ascii="Times New Roman" w:hAnsi="Times New Roman"/>
          <w:iCs/>
          <w:color w:val="000000"/>
          <w:spacing w:val="12"/>
          <w:sz w:val="22"/>
          <w:szCs w:val="22"/>
        </w:rPr>
        <w:t>20___ года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52"/>
        <w:jc w:val="center"/>
        <w:rPr>
          <w:rFonts w:ascii="Times New Roman" w:hAnsi="Times New Roman" w:cs="Times New Roman"/>
          <w:i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2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дминистрация Чемальского района, именуемая в дальнейшем «Арендодатель»,</w:t>
      </w:r>
      <w:r>
        <w:rPr>
          <w:rFonts w:cs="Times New Roman" w:ascii="Times New Roman" w:hAnsi="Times New Roman"/>
          <w:color w:val="202020"/>
          <w:spacing w:val="2"/>
          <w:sz w:val="22"/>
          <w:szCs w:val="22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це исполняющего обязанности Главы Чемальского района Кискина Андрея Павловича, действующего на основании Распоряжения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 и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 (наименование юридического лица, ФИО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 </w:t>
      </w:r>
      <w:r>
        <w:rPr>
          <w:rFonts w:cs="Times New Roman" w:ascii="Times New Roman" w:hAnsi="Times New Roman"/>
          <w:sz w:val="16"/>
          <w:szCs w:val="16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: ______________________, действующего на основании _________________________________ 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менуемый (-ая) в дальнейшем «Арендатор» </w:t>
      </w:r>
      <w:r>
        <w:rPr>
          <w:rFonts w:cs="Times New Roman" w:ascii="Times New Roman" w:hAnsi="Times New Roman"/>
          <w:color w:val="202020"/>
          <w:spacing w:val="1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ругой стороны, вместе именуемые «Стороны», в соответствии </w:t>
      </w:r>
      <w:r>
        <w:rPr>
          <w:rFonts w:cs="Times New Roman" w:ascii="Times New Roman" w:hAnsi="Times New Roman"/>
          <w:b/>
          <w:i/>
          <w:color w:val="000000"/>
          <w:spacing w:val="-1"/>
          <w:sz w:val="22"/>
          <w:szCs w:val="22"/>
        </w:rPr>
        <w:t>с протоколом о результатах аукциона (протоколом рассмотрения заявок на участие в аукционе)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20202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0202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left="-900" w:right="-260" w:firstLine="914"/>
        <w:jc w:val="center"/>
        <w:rPr>
          <w:rFonts w:ascii="Times New Roman" w:hAnsi="Times New Roman" w:cs="Times New Roman"/>
          <w:b/>
          <w:b/>
          <w:bCs/>
          <w:color w:val="20202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02020"/>
          <w:spacing w:val="1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bCs/>
          <w:color w:val="202020"/>
          <w:spacing w:val="1"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ПРЕДМЕТ   </w:t>
      </w:r>
      <w:r>
        <w:rPr>
          <w:rFonts w:cs="Times New Roman" w:ascii="Times New Roman" w:hAnsi="Times New Roman"/>
          <w:b/>
          <w:bCs/>
          <w:color w:val="202020"/>
          <w:spacing w:val="1"/>
          <w:sz w:val="22"/>
          <w:szCs w:val="22"/>
        </w:rPr>
        <w:t>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uppressAutoHyphens w:val="true"/>
        <w:spacing w:lineRule="exact" w:line="252"/>
        <w:ind w:left="0" w:right="24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рендодатель передает Арендатору, а Арендатор принимает в аренду </w:t>
      </w:r>
      <w:r>
        <w:rPr>
          <w:rFonts w:cs="Times New Roman" w:ascii="Times New Roman" w:hAnsi="Times New Roman"/>
          <w:color w:val="202020"/>
          <w:spacing w:val="4"/>
          <w:sz w:val="22"/>
          <w:szCs w:val="22"/>
        </w:rPr>
        <w:t xml:space="preserve">земельны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участок (далее Участок) площадью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 xml:space="preserve"> _______ кв.м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 кадастровым номером 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______________________</w:t>
      </w:r>
      <w:r>
        <w:rPr>
          <w:rFonts w:cs="Times New Roman" w:ascii="Times New Roman" w:hAnsi="Times New Roman"/>
          <w:b/>
          <w:bCs/>
          <w:color w:val="202020"/>
          <w:spacing w:val="8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тегория земель – земли сельскохозяйственного назначения, местоположение: ____________________________. Разрешенное использование земельного участка: __________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uppressAutoHyphens w:val="true"/>
        <w:spacing w:lineRule="exact" w:line="252" w:before="7" w:after="0"/>
        <w:ind w:left="0" w:right="24" w:firstLine="709"/>
        <w:jc w:val="both"/>
        <w:rPr>
          <w:rFonts w:ascii="Times New Roman" w:hAnsi="Times New Roman" w:cs="Times New Roman"/>
          <w:color w:val="20202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Арендодатель гарантирует, что указанный земельный участок никому </w:t>
      </w:r>
      <w:r>
        <w:rPr>
          <w:rFonts w:cs="Times New Roman" w:ascii="Times New Roman" w:hAnsi="Times New Roman"/>
          <w:color w:val="202020"/>
          <w:spacing w:val="6"/>
          <w:sz w:val="22"/>
          <w:szCs w:val="22"/>
        </w:rPr>
        <w:t xml:space="preserve">н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дан, </w:t>
      </w:r>
      <w:r>
        <w:rPr>
          <w:rFonts w:cs="Times New Roman" w:ascii="Times New Roman" w:hAnsi="Times New Roman"/>
          <w:color w:val="202020"/>
          <w:spacing w:val="6"/>
          <w:sz w:val="22"/>
          <w:szCs w:val="22"/>
        </w:rPr>
        <w:t xml:space="preserve">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ложен, </w:t>
      </w:r>
      <w:r>
        <w:rPr>
          <w:rFonts w:cs="Times New Roman" w:ascii="Times New Roman" w:hAnsi="Times New Roman"/>
          <w:color w:val="20202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ре, под арестом </w:t>
      </w:r>
      <w:r>
        <w:rPr>
          <w:rFonts w:cs="Times New Roman" w:ascii="Times New Roman" w:hAnsi="Times New Roman"/>
          <w:color w:val="202020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запрещением не состоят, правами третьих лиц не обременё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uppressAutoHyphens w:val="true"/>
        <w:spacing w:lineRule="exact" w:line="252" w:before="7" w:after="0"/>
        <w:ind w:left="708" w:right="24" w:hanging="0"/>
        <w:jc w:val="both"/>
        <w:rPr>
          <w:rFonts w:ascii="Times New Roman" w:hAnsi="Times New Roman" w:cs="Times New Roman"/>
          <w:color w:val="202020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имеет силу Акта приёма-передачи земельного участка.</w:t>
      </w:r>
    </w:p>
    <w:p>
      <w:pPr>
        <w:pStyle w:val="Normal"/>
        <w:shd w:fill="FFFFFF" w:val="clear"/>
        <w:spacing w:lineRule="exact" w:line="252" w:before="7" w:after="0"/>
        <w:ind w:right="-260" w:hanging="0"/>
        <w:jc w:val="center"/>
        <w:rPr>
          <w:rFonts w:ascii="Times New Roman" w:hAnsi="Times New Roman" w:cs="Times New Roman"/>
          <w:b/>
          <w:b/>
          <w:bCs/>
          <w:color w:val="202020"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0202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right="-260" w:hanging="0"/>
        <w:jc w:val="center"/>
        <w:rPr>
          <w:rFonts w:ascii="Times New Roman" w:hAnsi="Times New Roman" w:cs="Times New Roman"/>
          <w:b/>
          <w:b/>
          <w:bCs/>
          <w:color w:val="202020"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02020"/>
          <w:spacing w:val="-16"/>
          <w:sz w:val="22"/>
          <w:szCs w:val="22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pacing w:val="-16"/>
          <w:sz w:val="22"/>
          <w:szCs w:val="22"/>
        </w:rPr>
        <w:t xml:space="preserve">СРОК   ДЕЙСТВИЯ   </w:t>
      </w:r>
      <w:r>
        <w:rPr>
          <w:rFonts w:cs="Times New Roman" w:ascii="Times New Roman" w:hAnsi="Times New Roman"/>
          <w:b/>
          <w:bCs/>
          <w:color w:val="202020"/>
          <w:spacing w:val="-16"/>
          <w:sz w:val="22"/>
          <w:szCs w:val="22"/>
        </w:rPr>
        <w:t>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spacing w:lineRule="exact" w:line="252"/>
        <w:ind w:left="0" w:right="24" w:firstLine="708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часток передается </w:t>
      </w:r>
      <w:r>
        <w:rPr>
          <w:rFonts w:cs="Times New Roman" w:ascii="Times New Roman" w:hAnsi="Times New Roman"/>
          <w:color w:val="202020"/>
          <w:spacing w:val="-1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ренду сроком  на ____ (_____________) лет с _________  20___ года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_______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20___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spacing w:lineRule="exact" w:line="252" w:before="7" w:after="0"/>
        <w:ind w:left="0" w:right="24" w:firstLine="708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говор считается заключенным, а участок переданным Арендодателем и принят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рендатором в </w:t>
      </w:r>
      <w:r>
        <w:rPr>
          <w:rFonts w:cs="Times New Roman" w:ascii="Times New Roman" w:hAnsi="Times New Roman"/>
          <w:color w:val="202020"/>
          <w:spacing w:val="3"/>
          <w:sz w:val="22"/>
          <w:szCs w:val="22"/>
        </w:rPr>
        <w:t xml:space="preserve">аренд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 момента подписания Договор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2" w:before="7" w:after="0"/>
        <w:ind w:right="24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7" w:after="0"/>
        <w:ind w:left="360" w:right="-260" w:hanging="360"/>
        <w:jc w:val="center"/>
        <w:rPr>
          <w:rFonts w:ascii="Times New Roman" w:hAnsi="Times New Roman" w:cs="Times New Roman"/>
          <w:b/>
          <w:b/>
          <w:bCs/>
          <w:color w:val="20202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02020"/>
          <w:spacing w:val="1"/>
          <w:sz w:val="22"/>
          <w:szCs w:val="22"/>
        </w:rPr>
        <w:t xml:space="preserve">РАЗМЕР И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УСЛОВИЯ ВНЕСЕНИЯ </w:t>
      </w:r>
      <w:r>
        <w:rPr>
          <w:rFonts w:cs="Times New Roman" w:ascii="Times New Roman" w:hAnsi="Times New Roman"/>
          <w:b/>
          <w:bCs/>
          <w:color w:val="202020"/>
          <w:spacing w:val="1"/>
          <w:sz w:val="22"/>
          <w:szCs w:val="22"/>
        </w:rPr>
        <w:t>АРЕНДНОЙ ПЛА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02" w:leader="none"/>
        </w:tabs>
        <w:spacing w:lineRule="exact" w:line="252"/>
        <w:ind w:left="360" w:right="-260" w:firstLine="34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четным периодом </w:t>
      </w:r>
      <w:r>
        <w:rPr>
          <w:rFonts w:cs="Times New Roman" w:ascii="Times New Roman" w:hAnsi="Times New Roman"/>
          <w:color w:val="202020"/>
          <w:sz w:val="22"/>
          <w:szCs w:val="22"/>
        </w:rPr>
        <w:t xml:space="preserve">по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му договору является квартал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52"/>
        <w:ind w:right="24"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3.2. Размер годовой арендной платы за земельный участок в соответствии с протоколом о результатах аукциона (в соответствии с начальной ценой аукциона, </w:t>
      </w:r>
      <w:r>
        <w:rPr>
          <w:rFonts w:cs="Times New Roman" w:ascii="Times New Roman" w:hAnsi="Times New Roman"/>
          <w:sz w:val="22"/>
          <w:szCs w:val="22"/>
        </w:rPr>
        <w:t xml:space="preserve">установленной в соответствии с отчетом об оценке № ___ от «  »_________ го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в случае подачи единственной заявки на участие в аукционе)) и составляет __________ (прописью) рублей ___ </w:t>
      </w:r>
      <w:r>
        <w:rPr>
          <w:rFonts w:cs="Times New Roman" w:ascii="Times New Roman" w:hAnsi="Times New Roman"/>
          <w:sz w:val="22"/>
          <w:szCs w:val="22"/>
        </w:rPr>
        <w:t>копеек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52" w:before="7" w:after="0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3.3. Арендатор обязан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единовременн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оплатить арендную плату, указанную в п. 3.2. настоящего Договора (за минусом задатка, внесенного для участия  в аукционе), </w:t>
      </w:r>
      <w:r>
        <w:rPr>
          <w:rFonts w:cs="Times New Roman" w:ascii="Times New Roman" w:hAnsi="Times New Roman"/>
          <w:sz w:val="22"/>
          <w:szCs w:val="22"/>
        </w:rPr>
        <w:t>в течение 10 календарных дней с момента заключения настоящего Договора в безналичном порядке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первый год действия настоящего Договора, без возможности возврата денежных средств, в случае расторжения договора аренды и выкупа земельного участка по следующим реквизитам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Управление Федерального казначейства по Республике Алта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Администрация Чемальского района) л/с 04773004930, ОКТМО 84643405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202020"/>
          <w:spacing w:val="1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0410004150/КПП 04100100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3"/>
          <w:sz w:val="22"/>
          <w:szCs w:val="22"/>
        </w:rPr>
        <w:t xml:space="preserve">р/с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031006430000000177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Отделение – НБ Республики Алтай</w:t>
      </w:r>
      <w:r>
        <w:rPr>
          <w:rFonts w:cs="Times New Roman" w:ascii="Times New Roman" w:hAnsi="Times New Roman"/>
          <w:b/>
          <w:color w:val="202020"/>
          <w:sz w:val="22"/>
          <w:szCs w:val="22"/>
        </w:rPr>
        <w:t xml:space="preserve"> Банка России // УФК по Республике Алта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. Горно-Алтайск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202020"/>
          <w:spacing w:val="-3"/>
          <w:sz w:val="22"/>
          <w:szCs w:val="22"/>
        </w:rPr>
        <w:t xml:space="preserve">БИК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01840503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202020"/>
          <w:sz w:val="22"/>
          <w:szCs w:val="22"/>
        </w:rPr>
        <w:t xml:space="preserve">Код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лассификац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99 111 05013 05 0000 12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(арендная плата за земли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Обязательства </w:t>
      </w:r>
      <w:r>
        <w:rPr>
          <w:rFonts w:cs="Times New Roman" w:ascii="Times New Roman" w:hAnsi="Times New Roman"/>
          <w:b/>
          <w:color w:val="202020"/>
          <w:spacing w:val="1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оплате арендной платы считается исполненным с момента поступления денежных средств на </w:t>
      </w:r>
      <w:r>
        <w:rPr>
          <w:rFonts w:cs="Times New Roman" w:ascii="Times New Roman" w:hAnsi="Times New Roman"/>
          <w:b/>
          <w:color w:val="202020"/>
          <w:spacing w:val="-2"/>
          <w:sz w:val="22"/>
          <w:szCs w:val="22"/>
        </w:rPr>
        <w:t>счет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Без учета НДС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52" w:before="7" w:after="0"/>
        <w:ind w:right="24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3.4. Последующая арендная плата по настоящему Договору производится Арендатором ежеквартально </w:t>
      </w:r>
      <w:r>
        <w:rPr>
          <w:rFonts w:cs="Times New Roman" w:ascii="Times New Roman" w:hAnsi="Times New Roman"/>
          <w:color w:val="202020"/>
          <w:spacing w:val="2"/>
          <w:sz w:val="22"/>
          <w:szCs w:val="22"/>
        </w:rPr>
        <w:t xml:space="preserve">до </w:t>
      </w:r>
      <w:r>
        <w:rPr>
          <w:rFonts w:cs="Times New Roman" w:ascii="Times New Roman" w:hAnsi="Times New Roman"/>
          <w:color w:val="202020"/>
          <w:sz w:val="22"/>
          <w:szCs w:val="22"/>
        </w:rPr>
        <w:t xml:space="preserve">25 </w:t>
      </w:r>
      <w:r>
        <w:rPr>
          <w:rFonts w:cs="Times New Roman" w:ascii="Times New Roman" w:hAnsi="Times New Roman"/>
          <w:color w:val="000000"/>
          <w:sz w:val="22"/>
          <w:szCs w:val="22"/>
        </w:rPr>
        <w:t>числа последнего месяца квартала текущего года безналичным платежом по реквизитам, указанным в пункте 3.3, самостоятельно без направления Арендодателем квитанции об оплате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52" w:before="7" w:after="0"/>
        <w:ind w:right="24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мер арендной платы за квартал на дату подписания Договора составляет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 ______ (прописью) рубле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2" w:before="7" w:after="0"/>
        <w:ind w:right="2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3.5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 перечислении денежных средств в оплату арендной платы Арендатор обяза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казывать в платежном документе все банковские реквизиты, определенные </w:t>
      </w:r>
      <w:r>
        <w:rPr>
          <w:rFonts w:cs="Times New Roman" w:ascii="Times New Roman" w:hAnsi="Times New Roman"/>
          <w:color w:val="20202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. 3.3 настоящего </w:t>
      </w:r>
      <w:r>
        <w:rPr>
          <w:rFonts w:cs="Times New Roman" w:ascii="Times New Roman" w:hAnsi="Times New Roman"/>
          <w:color w:val="202020"/>
          <w:spacing w:val="10"/>
          <w:sz w:val="22"/>
          <w:szCs w:val="22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а также точное назначение платежа, номер и дату Договора и период, за </w:t>
      </w:r>
      <w:r>
        <w:rPr>
          <w:rFonts w:cs="Times New Roman" w:ascii="Times New Roman" w:hAnsi="Times New Roman"/>
          <w:color w:val="202020"/>
          <w:spacing w:val="10"/>
          <w:sz w:val="22"/>
          <w:szCs w:val="22"/>
        </w:rPr>
        <w:t xml:space="preserve">котор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уществляется оплата.</w:t>
      </w:r>
    </w:p>
    <w:p>
      <w:pPr>
        <w:pStyle w:val="Normal"/>
        <w:shd w:fill="FFFFFF" w:val="clear"/>
        <w:spacing w:lineRule="exact" w:line="252"/>
        <w:ind w:right="24"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3.6. Арендная плата начисляется со дня подписания Договора. </w:t>
      </w:r>
    </w:p>
    <w:p>
      <w:pPr>
        <w:pStyle w:val="Normal"/>
        <w:shd w:fill="FFFFFF" w:val="clear"/>
        <w:spacing w:lineRule="exact" w:line="252"/>
        <w:ind w:left="14" w:right="36" w:hanging="14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14" w:right="36" w:hanging="1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.1 АРЕНДАТОР ИМЕЕТ ПРАВО:</w:t>
      </w:r>
    </w:p>
    <w:p>
      <w:pPr>
        <w:pStyle w:val="Normal"/>
        <w:shd w:fill="FFFFFF" w:val="clear"/>
        <w:spacing w:lineRule="exact" w:line="252"/>
        <w:ind w:right="3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1. Использовать Участки в соответствии с настоящим Договором и действую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онодательством РФ.</w:t>
      </w:r>
    </w:p>
    <w:p>
      <w:pPr>
        <w:pStyle w:val="Normal"/>
        <w:shd w:fill="FFFFFF" w:val="clear"/>
        <w:spacing w:lineRule="exact" w:line="252"/>
        <w:ind w:right="2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4.1.2. Использовать в установленном порядке для собственных нужд имеющиеся на земельно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участке пресные подземные воды, а </w:t>
      </w:r>
      <w:r>
        <w:rPr>
          <w:rFonts w:cs="Times New Roman" w:ascii="Times New Roman" w:hAnsi="Times New Roman"/>
          <w:bCs/>
          <w:color w:val="000000"/>
          <w:spacing w:val="8"/>
          <w:sz w:val="22"/>
          <w:szCs w:val="22"/>
        </w:rPr>
        <w:t>так же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акрытые водоемы в соответствии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онодательством РФ.</w:t>
      </w:r>
    </w:p>
    <w:p>
      <w:pPr>
        <w:pStyle w:val="Normal"/>
        <w:shd w:fill="FFFFFF" w:val="clear"/>
        <w:spacing w:lineRule="exact" w:line="252"/>
        <w:ind w:right="1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Иные права, не урегулированные настоящим Договором, применяются и действуют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ответствии с Законодательством Российской Федерации и Республики Алтай.</w:t>
      </w:r>
    </w:p>
    <w:p>
      <w:pPr>
        <w:pStyle w:val="Normal"/>
        <w:shd w:fill="FFFFFF" w:val="clear"/>
        <w:spacing w:lineRule="exact" w:line="252"/>
        <w:ind w:right="14" w:firstLine="709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.3. АРЕНДАТОР ОБЯЗАН:</w:t>
      </w:r>
    </w:p>
    <w:p>
      <w:pPr>
        <w:pStyle w:val="Normal"/>
        <w:shd w:fill="FFFFFF" w:val="clear"/>
        <w:spacing w:lineRule="exact" w:line="252"/>
        <w:ind w:right="14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Обратится с заявлением о государственной регистрации договора в орган, осуществляющий регистрацию права на недвижимое имущество и сделок с ним, в течение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тридцати)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подписания договора; в течение </w:t>
      </w:r>
      <w:r>
        <w:rPr>
          <w:rFonts w:cs="Times New Roman" w:ascii="Times New Roman" w:hAnsi="Times New Roman"/>
          <w:b/>
          <w:sz w:val="22"/>
          <w:szCs w:val="22"/>
        </w:rPr>
        <w:t>10 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со дня государственной регистрации Договора предоставить Арендодателю зарегистрированный экземпляр Договора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.3.2. Выполнять в полном объёме все условия настоящего Договора.</w:t>
      </w:r>
    </w:p>
    <w:p>
      <w:pPr>
        <w:pStyle w:val="Normal"/>
        <w:shd w:fill="FFFFFF" w:val="clear"/>
        <w:spacing w:lineRule="exact" w:line="252" w:before="7" w:after="0"/>
        <w:ind w:right="2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4.3.3. Использовать участок в соответствии с целевым назначением, принадлежностью к категории земель и разрешённым использованием способами, не наносящими вред окружающ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реде, в том числе земле как природному объекту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 w:before="7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4.3.4.Сохранять межевые, геодезические и другие специальные знаки, установленные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емельных участках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.3.5.Осуществлять мероприятия по охране земель, установл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 w:before="7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4.3.6.Своевременно производить арендные платежи, установленные разделом 3 настояще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4.3.7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авил, норматив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4.3.8. Не допускать загрязнение, деградацию и ухудшение плодородия почвы, а также и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йствий,   приводящих к ухудшению экологической  обстановки  на арендуемом Участке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легающих к нему территориях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2"/>
        <w:ind w:firstLine="709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9. Не нарушать права других землепользователей и природопользователе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2" w:before="7" w:after="0"/>
        <w:ind w:left="1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4.3.10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еспечить Арендодателю (его законным представителям), представителям орган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сударственного земельного контроля доступ на земельный участок, по их требованию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252"/>
        <w:ind w:left="1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4.3.11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осуществлять на участке работы без разрешения компетентных орган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архитектурно-градостроительных, пожарных, санитарных, природоохранных и других органов), дл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ведения которых требуется соответствующее разрешение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4.3.12. Письменно сообщить Арендодателю не позднее, чем за один месяц о предстоящ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свобождении Участка как в связи с окончанием срока действия Договора, так и при досрочном е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вобождени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4.3.13. Письменно в десятидневный срок уведомить Арендодателя об изменении сво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именования, реквизитов (почтовый адрес, контактный телефон)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4.3.1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 истечении срока договора возвратить Участки Арендодателю в течение 10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лендарных дней в состоянии пригодном для его дальнейшего использования по целевом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значению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3.15. Не передавать права и обязанности по договору третьим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3.16. Арендатор обязан обеспечить свободный доступ граждан к водному объекту общего пользования и его береговой полос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4.3.17. </w:t>
      </w:r>
      <w:r>
        <w:rPr>
          <w:rFonts w:cs="Times New Roman" w:ascii="Times New Roman" w:hAnsi="Times New Roman"/>
          <w:color w:val="000000"/>
          <w:sz w:val="22"/>
          <w:szCs w:val="22"/>
        </w:rPr>
        <w:t>Выполнять иные требован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82" w:leader="none"/>
        </w:tabs>
        <w:spacing w:lineRule="exact" w:line="252" w:before="7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ять контроль за использованием участков Арендатор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82" w:leader="none"/>
        </w:tabs>
        <w:spacing w:lineRule="exact" w:line="252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еспрепятственно посещать и обследовать арендуемые земельные участки с целью 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мотра на предмет соблюдения условий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spacing w:lineRule="exact" w:line="252" w:before="7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возмещение убытков, причиненных ухудшением качества земель и экологическ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становки в результате хозяйственной деятельности Арендатора, а так же по иным основания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52" w:before="7" w:after="0"/>
        <w:ind w:left="4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4.4.4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ребовать досрочного расторжения настоящего Договора при использован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емельных участков не в соответствии с его целевым назначением (разрешенным вид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ьзования), а так же при использовании способами, приводящими к его порче, при не внес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рендной платы более двух раз подряд по истечению установленного срока арендной плат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4.5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4.5.1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полнять в полном объёме все условия настояще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exact" w:line="252" w:before="7" w:after="0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вмешиваться в хозяйственную деятельность Арендатора, если она не  наноси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щерба окружающей среде и не нарушает прав и законных интересов други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52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10 календарных дней с момента подписания Договора представ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рендатору все необходимые документы для регистрации Договора в органе, осуществляющ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4.5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десятидневный срок уведомить Арендатора об изменении своего наименования, места нахождения (почтовый адрес) и места регистрации, платежных и  иных реквизитов путем направления письменного уведомления посредством почтовой связ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новленный настоящим абзацем порядок оперативного извещения об измен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казанных реквизитов не требует отдельного дополнительного соглашения к Договору.</w:t>
      </w:r>
    </w:p>
    <w:p>
      <w:pPr>
        <w:pStyle w:val="Normal"/>
        <w:shd w:fill="FFFFFF" w:val="clear"/>
        <w:spacing w:lineRule="exact" w:line="252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5.  ОТВЕТСТВЕННОСТЬ   СТОРОН</w:t>
      </w:r>
    </w:p>
    <w:p>
      <w:pPr>
        <w:pStyle w:val="Normal"/>
        <w:shd w:fill="FFFFFF" w:val="clear"/>
        <w:spacing w:lineRule="exact" w:line="252"/>
        <w:ind w:right="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3а нарушение условий Договора Стороны несут ответственность, предусмотренну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52" w:before="7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2. При неуплате Арендатором в установленные сроки арендной платы Арендатор обяза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платить Арендодателю неустойку в размере 0,03% от неуплаченной суммы за каждый день </w:t>
      </w:r>
      <w:r>
        <w:rPr>
          <w:rFonts w:cs="Times New Roman" w:ascii="Times New Roman" w:hAnsi="Times New Roman"/>
          <w:color w:val="000000"/>
          <w:sz w:val="22"/>
          <w:szCs w:val="22"/>
        </w:rPr>
        <w:t>просрочки. Неустойка уплачивается в порядке, предусмотренном разделом 3 Догов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252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лата неустойки, установленной настоящим Договором, не освобождает Арендатора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полнения обязательств, предусмотренным настоящим Договор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252" w:before="7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поры между сторонами связанные с заключением, исполнением, расторжением настоящего договора разрешаются в Арбитражном суде Республики Алта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2" w:before="7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2" w:before="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СТОЯТЕЛЬСТВА НЕПРЕОДОЛИМОЙ СИЛ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3" w:leader="none"/>
        </w:tabs>
        <w:spacing w:lineRule="exact" w:line="245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 одна из Сторон не несет ответственности перед другой Стороной за неисполнение и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надлежащее исполнение обязательств по Договору, обусловленное действием обстоятельст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преодолимой силы, то есть чрезвычайных непредотвратимых при данных условиях обстоятель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3" w:leader="none"/>
        </w:tabs>
        <w:spacing w:lineRule="exact" w:line="245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тверждением наличия и продолжительности действия обстоятельств непреодолим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илы является письменное свидетельство органов власти государственной власти Российск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едерации, органов власти местного самоуправления или организаций, уполномоченных на выдач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ответствующих свиде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3" w:leader="none"/>
        </w:tabs>
        <w:spacing w:lineRule="exact" w:line="245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рона, которая не исполняет свои обязательства вследствие действия обстоятельст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преодолимой силы, должна не позднее чем в трёхдневный срок известить другую Сторону о таких обстоятельствах и их влиянии на исполнение обязательств по Договору,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4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6.4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ли обстоятельства непреодолимой силы действуют на протяжении тре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ледовательных месяцев,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45"/>
        <w:ind w:left="7" w:hanging="7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45"/>
        <w:ind w:left="7" w:hanging="7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7.   РАСТОРЖЕНИЕ ДОГОВОР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" w:firstLine="7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оговор может быть расторгнут по соглашению Сторон, а так же п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ребованию одной из Сторон по основаниям и в порядке, предусмотренным действую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онодательством Российской Федерации и Договор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2" w:before="7" w:after="0"/>
        <w:ind w:left="14" w:hanging="1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2" w:before="7" w:after="0"/>
        <w:ind w:left="14" w:hanging="1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8. ПРОЧИЕ УСЛОВИЯ</w:t>
      </w:r>
    </w:p>
    <w:p>
      <w:pPr>
        <w:pStyle w:val="Normal"/>
        <w:shd w:fill="FFFFFF" w:val="clear"/>
        <w:spacing w:lineRule="exact" w:line="252"/>
        <w:ind w:right="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45" w:before="7" w:after="0"/>
        <w:ind w:right="4" w:firstLine="709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8.1. При переходе права собственности на здания, строения, сооружения, находящиеся на арендуемом земельном участке к другому лицу, Арендатор обязан заключить с Арендодателем  соглашение о расторжении договора, при этом соглашении вступает в силу  с момента его 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45"/>
        <w:ind w:left="14" w:right="4" w:firstLine="709"/>
        <w:jc w:val="both"/>
        <w:rPr>
          <w:rFonts w:ascii="Times New Roman" w:hAnsi="Times New Roman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8.2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говор составлен на 2 (двух) листах в 2 (двух) экземплярах, имеющих одинакову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юридическую силу, из которых по одному экземпляру хранится у Сторон, которые подлежат обязательной регистрации в Управление Федеральной службы государственной регистрации, кадастра и картографии по РА для государственной регистрации прав на недвижимое имущество и сделок с ним на территории Республики Алта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4" w:right="806" w:hanging="1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4" w:right="806" w:hanging="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 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52"/>
        <w:ind w:right="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9.1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 всем остальном, не предусмотренном настоящим  договором, сторон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9.2. </w:t>
      </w:r>
      <w:r>
        <w:rPr>
          <w:rFonts w:cs="Times New Roman" w:ascii="Times New Roman" w:hAnsi="Times New Roman"/>
          <w:color w:val="000000"/>
          <w:sz w:val="22"/>
          <w:szCs w:val="22"/>
        </w:rPr>
        <w:t>Языком делопроизводства по Договору является русский язык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52" w:before="7" w:after="0"/>
        <w:ind w:left="7" w:right="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9.3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ведомления, приложения и  иные сообщения должны быть направлены заказны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исьмом, а  так же факсом, электронной почтой и иными способами, предусмотренны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онодательством или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52" w:before="7" w:after="0"/>
        <w:ind w:left="7" w:right="4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30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ЧЕМАЛЬСКОГО РАЙОНА</w:t>
            </w:r>
          </w:p>
          <w:p>
            <w:pPr>
              <w:pStyle w:val="Normal"/>
              <w:ind w:right="-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240 с. Чемал, ул. Пчелкина, 8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0410004150\КПП 0410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38841)22371 факс: 8 (38841)22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1" w:leader="none"/>
              </w:tabs>
              <w:snapToGrid w:val="false"/>
              <w:ind w:left="-45" w:right="-160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За арендодателя:  </w:t>
        <w:tab/>
        <w:tab/>
        <w:tab/>
        <w:tab/>
        <w:tab/>
        <w:t xml:space="preserve">                    За арендатор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.О. Главы Чемальского района </w:t>
        <w:tab/>
        <w:tab/>
        <w:t xml:space="preserve">                                 </w:t>
      </w:r>
    </w:p>
    <w:p>
      <w:pPr>
        <w:pStyle w:val="Normal"/>
        <w:tabs>
          <w:tab w:val="left" w:pos="708" w:leader="none"/>
          <w:tab w:val="left" w:pos="799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799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А.П. Кискин         </w:t>
        <w:tab/>
        <w:tab/>
        <w:t xml:space="preserve">                  </w:t>
        <w:tab/>
        <w:t xml:space="preserve"> 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м.п. 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5"/>
    <w:lvlOverride w:ilvl="0">
      <w:startOverride w:val="3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6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80" w:after="300"/>
      <w:jc w:val="both"/>
    </w:pPr>
    <w:rPr>
      <w:rFonts w:ascii="Times New Roman" w:hAnsi="Times New Roman" w:cs="Times New Roman"/>
      <w:spacing w:val="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5:00Z</dcterms:created>
  <dc:creator>Администрация</dc:creator>
  <dc:description/>
  <cp:keywords/>
  <dc:language>en-US</dc:language>
  <cp:lastModifiedBy>User</cp:lastModifiedBy>
  <cp:lastPrinted>2022-01-10T09:26:00Z</cp:lastPrinted>
  <dcterms:modified xsi:type="dcterms:W3CDTF">2023-01-17T08:05:00Z</dcterms:modified>
  <cp:revision>139</cp:revision>
  <dc:subject/>
  <dc:title>ДОГОВОР</dc:title>
</cp:coreProperties>
</file>