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985"/>
        <w:gridCol w:w="3973"/>
      </w:tblGrid>
      <w:tr>
        <w:trPr/>
        <w:tc>
          <w:tcPr>
            <w:tcW w:w="3972" w:type="dxa"/>
            <w:tcBorders>
              <w:bottom w:val="thinThickSmallGap" w:sz="2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ЛТАЙ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АЛЬСКОГО РАЙОНА</w:t>
            </w:r>
          </w:p>
        </w:tc>
        <w:tc>
          <w:tcPr>
            <w:tcW w:w="1985" w:type="dxa"/>
            <w:tcBorders>
              <w:bottom w:val="thinThickSmallGap" w:sz="2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 РЕСПУБЛИК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АЛ АЙМАКТЫ</w:t>
            </w:r>
            <w:r>
              <w:rPr>
                <w:spacing w:val="-80"/>
                <w:sz w:val="28"/>
                <w:szCs w:val="28"/>
              </w:rPr>
              <w:t>НГ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ЗЫ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10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АСПОРЯЖЕНИЕ                                                                      </w:t>
      </w:r>
      <w:r>
        <w:rPr>
          <w:rFonts w:cs="Times New Roman" w:ascii="Times New Roman" w:hAnsi="Times New Roman"/>
          <w:sz w:val="28"/>
          <w:lang w:val="en-US"/>
        </w:rPr>
        <w:t>J</w:t>
      </w:r>
      <w:r>
        <w:rPr>
          <w:rFonts w:cs="Times New Roman" w:ascii="Times New Roman" w:hAnsi="Times New Roman"/>
          <w:sz w:val="28"/>
        </w:rPr>
        <w:t>АКА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7» МАЯ 2020 года № 204 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м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ловиях приват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23, п.1. ст.28 Федерального закона № 178-ФЗ от 21.12.2001 г. «О приватизации государственного и муниципального имущества», Положением о порядке управления и распоряжения муниципальным имуществом, находящимся в собственности муниципального образования «Чемальский район», утвержденным Решением Совета депутатов Чемальского района № 2-168 от 22.12.2009 г.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условия приватизации административного здания, назначение: нежилое здание, площадь: общая 320.3 кв.м.; кадастровый номер: 04:05:050102:1022; расположенное по адресу: Республика Алтай, Чемальский район, с.Элекмонар, ул. Советская, д.70 и земельного участка, занятого данным зданием и необходимого для его использования – категория земель: земли населенных пунктов - для размещения административного здания, площадь: 1860 кв.м.; кадастровый номер: 04:05:050102:18; расположенный по адресу: Республика Алтай, Чемальский район, с. Элекмонар, ул. Советская, д.70 согласно Приложению №1 к настоящему распоряжению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земельных, имущественных отношений и градостроительства администрации Чемальского района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1. Разместить аукционную документацию о продаже объектов муниципального имущества, указанных в п.1 настоящего распоряж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chemal-alta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на сайт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torg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gov.ru и на электронной площадке организатора процедуры – ООО «РТС –тендер»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2. Организовать продажу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>, указанного в п.1 настоящего распоряжения, посредством публичного предложени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Глава Чемальского района                                                          А.А.Алисов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ind w:left="6237" w:hanging="0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TextBody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TextBody"/>
        <w:ind w:left="6237" w:hanging="0"/>
        <w:rPr/>
      </w:pPr>
      <w:r>
        <w:rPr>
          <w:sz w:val="28"/>
          <w:szCs w:val="28"/>
        </w:rPr>
        <w:t xml:space="preserve">администрации Чемальского района  </w:t>
      </w:r>
    </w:p>
    <w:p>
      <w:pPr>
        <w:pStyle w:val="TextBody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от «27» мая 2020 г. </w:t>
      </w:r>
    </w:p>
    <w:p>
      <w:pPr>
        <w:pStyle w:val="TextBody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4 -р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Условия приватиз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2"/>
          <w:numId w:val="2"/>
        </w:numPr>
        <w:tabs>
          <w:tab w:val="clear" w:pos="708"/>
        </w:tabs>
        <w:ind w:left="1440" w:hanging="11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приватизации являются: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дминистративное здание, назначение: нежилое здание, площадь: общая 320.3 кв.м.; кадастровый номер: 04:05:050102:1022; расположенное по адресу: Республика Алтай, Чемальский район, с.Элекмонар, ул. Советская, д.70; 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емельный участок, занятый данным зданием и необходимый для его использования – категория земель: земли населенных пунктов - для размещения административного здания, площадь: 1860 кв.м.; кадастровый номер: 04:05:050102:18; расположенный по адресу: Республика Алтай, Чемальский район, с. Элекмонар, ул. Советская, д.70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ая цена по отчету об оценке № 20-096-2 от 16.03.2020 г. составляет 1 609 466 (Один миллион шестьсот девять тысяч четыреста шестьдесят шесть) рублей, в том числе :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тоимость административного здания - 1 176 520 руб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НДС)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тоимость земельного участка - 432 946 руб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НДС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еличина повышения (шаг аукциона) составляет 5% начальной цены –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 473  рубл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змер задатка (20% начальной цены) равен 321 893 (триста двадцать одна тысяча восемьсот девяносто три) рубля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приватизации – продажа муниципального имущества на аукционе.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 подачи предложений по цене – открытая, в электронной форме на сайте организатора процедуры торгов ООО «РТС-тендер» -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rts-tender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, предложивший наиболее высокую цену за имущество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Рассрочка платежа не предусмотрена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1" w:color="000000"/>
      </w:pBd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Calibri"/>
    </w:rPr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al-altai.ru/" TargetMode="External"/><Relationship Id="rId3" Type="http://schemas.openxmlformats.org/officeDocument/2006/relationships/hyperlink" Target="https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3:50:00Z</dcterms:created>
  <dc:creator>Шмальц Мария</dc:creator>
  <dc:description/>
  <cp:keywords/>
  <dc:language>en-US</dc:language>
  <cp:lastModifiedBy>35</cp:lastModifiedBy>
  <cp:lastPrinted>2017-06-09T16:14:00Z</cp:lastPrinted>
  <dcterms:modified xsi:type="dcterms:W3CDTF">2020-06-03T03:48:00Z</dcterms:modified>
  <cp:revision>45</cp:revision>
  <dc:subject/>
  <dc:title/>
</cp:coreProperties>
</file>