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иннадцатой сессии Совета депутатов Чемальского района четвертого созы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июня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</w:rPr>
        <w:t>1. О назначении дополнительных выборов депутатов Совета депутатов Чемальского района четвертого созы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Л.Б. Ящемска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 внесении изменений и дополнений в бюджет муниципального образования «Чемальский район» на 2019 год и на плановый период 2020  и 2021 год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: Глава Чемаль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Начальник финансового отдела Л.В. Тоорчуко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14-06-24T09:54:00Z</cp:lastPrinted>
  <dcterms:modified xsi:type="dcterms:W3CDTF">2019-06-03T02:31:00Z</dcterms:modified>
  <cp:revision>17</cp:revision>
  <dc:subject/>
  <dc:title/>
</cp:coreProperties>
</file>