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девятнадцатой сессии Совета депутатов Чемаль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  февраля 2020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 рассмотрении протеста прокурора на решение Совета депутатов Чемальского района от 20.01.2020 №4-89 «Об отмене решений Совета депутатов Чемальского района от № 4-81 от 03.12.2019 г. «О бюджете муниципального образования «Чемальский район» на 2020 год и на плановый период 2021 и 2022 годов» (в первом чтении) и № 4-86</w:t>
      </w:r>
      <w:bookmarkStart w:id="0" w:name="_GoBack"/>
      <w:bookmarkEnd w:id="0"/>
      <w:r>
        <w:rPr>
          <w:i/>
          <w:sz w:val="28"/>
          <w:szCs w:val="28"/>
        </w:rPr>
        <w:t xml:space="preserve"> от 13.12.2019 г. «О бюджете муниципального образования «Чемальский район» на 2020 год и на плановый период 2021 и 2022 годов» (во втором чтении)»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О принятии решений  на решение  Совета депутатов Чемальского района от 20.01.2020 г. №4-89 «Об отмене решений Совета депутатов Чемальского раона от № 4-81 от 03.12.2019 г. «О бюджете муниципального образования «Чемальский район» на 2020 год и на плановый период 2021 и 2022 годов» (в первом чтении) и № 4-86 от 13.12.2019 г. «О бюджете муниципального образования «Чемальский район» на 2020 год и на плановый период 2021 и 2022 годов» (во втором чтении)»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«Об утверждении Плана работы Совета депутатов Чемальского района четвертого созыва на 2020 год».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20-01-29T10:23:00Z</cp:lastPrinted>
  <dcterms:modified xsi:type="dcterms:W3CDTF">2020-02-10T05:50:00Z</dcterms:modified>
  <cp:revision>67</cp:revision>
  <dc:subject/>
  <dc:title/>
</cp:coreProperties>
</file>