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надцатой сессии Совета депутатов Чемальского района четвертого созыв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декабря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ктовый зал администрации Чем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б утверждении проекта бюджета муниципального образования «Чемальский район» на 2020 и плановый период 2021 и 2022 годов (в первом чтении)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осит: Глава Чемальского района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начальник финансового отдела администрации Чемальского района Тоорчукова Л.В.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О заслушивании информации Председателя Общероссийской молодежной общественной организации «Российский союз сельской молодежи по Республике Алтай Ардиматовой М.В.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Председатель Общероссийской молодежной общественной организации «Российский союз сельской молодежи по Республике Алтай Ардиматова М.В.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kern w:val="2"/>
          <w:sz w:val="28"/>
          <w:szCs w:val="28"/>
        </w:rPr>
      </w:pPr>
      <w:r>
        <w:rPr>
          <w:i/>
          <w:sz w:val="26"/>
          <w:szCs w:val="26"/>
        </w:rPr>
        <w:t xml:space="preserve">3. </w:t>
      </w:r>
      <w:r>
        <w:rPr>
          <w:i/>
          <w:kern w:val="2"/>
          <w:sz w:val="26"/>
          <w:szCs w:val="26"/>
        </w:rPr>
        <w:t>Об установленных налоговых ставках на земельный и имущественный налоги в сельских поселениях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осит: Президиум Совета депутатов Чемальского района</w:t>
      </w:r>
    </w:p>
    <w:p>
      <w:pPr>
        <w:pStyle w:val="Style15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Председатель Совета депутатов Чемальского района Ящемская Л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19-11-27T12:41:00Z</cp:lastPrinted>
  <dcterms:modified xsi:type="dcterms:W3CDTF">2019-11-27T05:41:00Z</dcterms:modified>
  <cp:revision>30</cp:revision>
  <dc:subject/>
  <dc:title/>
</cp:coreProperties>
</file>