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тырнадцатой сессии Совета депутатов Чемальского района четвертого созыв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 ноября года в 10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u w:val="single"/>
        </w:rPr>
        <w:t xml:space="preserve"> ч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Дом культуры с. Чемал Чемаль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О внесении изменений и дополнений в состав секретариата Совета депутатов Чемальского района </w:t>
      </w:r>
    </w:p>
    <w:p>
      <w:pPr>
        <w:pStyle w:val="Style15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 приведении официальной символики муниципального образования «Чемальский район» в соответствие геральдическим требованиям, согласование проекта</w:t>
      </w:r>
    </w:p>
    <w:p>
      <w:pPr>
        <w:pStyle w:val="Style15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</w:t>
      </w:r>
      <w:r>
        <w:rPr>
          <w:rFonts w:eastAsia="Calibri"/>
          <w:i/>
          <w:sz w:val="28"/>
          <w:szCs w:val="28"/>
          <w:lang w:eastAsia="en-US"/>
        </w:rPr>
        <w:t>Об утверждении Положения о комиссии по контролю за соблюдением лицами, замещающими муниципальные должности в муниципальном образовании «Чемальский район», ограничений, запретов и исполнению обязанностей, установленных федеральным законодательством (во втором чтении)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8"/>
          <w:szCs w:val="28"/>
        </w:rPr>
        <w:t>4. О заслушивании отчета Председателя Контрольно-счетной комиссии МО «Чемальский район» Долговой М.Н. «О результатах контрольного мероприятия в МДОУ «Детский сад «Улыбка» от 07.10.2019 г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8"/>
          <w:szCs w:val="28"/>
        </w:rPr>
        <w:t>5. Об исполнении Решения Совета депутатов Чемальского района №4-42 от 12.03.2019 г. «О состоянии сферы здравоохранения в Чемальском районе»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О рассмотрении информации администрации Чемальского района о закрытии пешеходных мостовых сооружений (переходов) через реку Катунь в селах Элекмонар-Аюла и Еланда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 Об организации электроосвещения региональных дорог в Чемальском районе в вечернее и ночное время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8"/>
          <w:szCs w:val="28"/>
        </w:rPr>
        <w:t>8. Об организации электроснабжения жителей Чемальского района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8"/>
          <w:szCs w:val="28"/>
        </w:rPr>
        <w:t>9. О рассмотрении обращений жителей микрорайона Барантал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8"/>
          <w:szCs w:val="28"/>
        </w:rPr>
        <w:t>10. О рассмотрении обращения депутата Совета депутатов Чемальского района Корнеева Ю.Б. О безопасности дорожного движения по ул. Центральная с. Элекмонар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8"/>
          <w:szCs w:val="28"/>
        </w:rPr>
        <w:t xml:space="preserve">11. О заслушивании информации Председателя Совета депутатов Чемальского района Ящемской Л.Б. О структуре районной газеты «Чемальский вестник»   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7:00Z</dcterms:created>
  <dc:creator>Шмальц МА</dc:creator>
  <dc:description/>
  <cp:keywords/>
  <dc:language>en-US</dc:language>
  <cp:lastModifiedBy>пользователь</cp:lastModifiedBy>
  <cp:lastPrinted>2019-09-17T08:37:00Z</cp:lastPrinted>
  <dcterms:modified xsi:type="dcterms:W3CDTF">2019-11-25T03:59:00Z</dcterms:modified>
  <cp:revision>30</cp:revision>
  <dc:subject/>
  <dc:title/>
</cp:coreProperties>
</file>