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енадцатой сессии Совета депутатов Чемальского района четвертого созыв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2 июля года в 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 xml:space="preserve"> 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актовый зал администрации Чем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1. О внесении изменений и дополнений в Устав муниципального образования «Чемальский район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: Президиум Совета депутатов Чемальского райо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Председатель Совета депутатов Чемальского района Л.Б. Ящемска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 реконструкции бывших зданий ЦРБ в с. Элекмонар под размещение детского са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: И.о. Главы Чемальского райо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заместитель Главы Чемальского района А.И. Елек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7:00Z</dcterms:created>
  <dc:creator>Шмальц МА</dc:creator>
  <dc:description/>
  <cp:keywords/>
  <dc:language>en-US</dc:language>
  <cp:lastModifiedBy>пользователь</cp:lastModifiedBy>
  <cp:lastPrinted>2019-06-24T09:48:00Z</cp:lastPrinted>
  <dcterms:modified xsi:type="dcterms:W3CDTF">2019-06-24T02:48:00Z</dcterms:modified>
  <cp:revision>18</cp:revision>
  <dc:subject/>
  <dc:title/>
</cp:coreProperties>
</file>