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й восемнадцатой сессии Совета депутатов Чемаль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 января 2020 года в 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актовый зал администрации Чемальского района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1. Об отмене решений Совета депутатов Чемальского района  № 4-81 от 03.12.2019 г. «О бюджете муниципального образования «Чемальский район» на 2020 год и на плановый период 2021 и 2022 годов» (в первом чтении) и № 4-86</w:t>
      </w:r>
      <w:bookmarkStart w:id="0" w:name="_GoBack"/>
      <w:bookmarkEnd w:id="0"/>
      <w:r>
        <w:rPr>
          <w:i/>
          <w:sz w:val="28"/>
          <w:szCs w:val="28"/>
        </w:rPr>
        <w:t xml:space="preserve"> от 13.12.2019 г. «О бюджете муниципального образования «Чемальский район» на 2020 год и на плановый период 2021 и 2022 годов» (во втором чтении)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осит: Президиум Совета депутатов Чемальского района 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>Докладывает: Председатель Совета депутатов Чемальского района Л.Б. Ящемская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 О строительстве детского сада  в с. Чема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носит: Президиум Совета депутатов Чемальского райо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окладывает: Глава Чемальского района А.А. Алисов.</w:t>
      </w:r>
    </w:p>
    <w:p>
      <w:pPr>
        <w:pStyle w:val="Style15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7:00Z</dcterms:created>
  <dc:creator>Шмальц МА</dc:creator>
  <dc:description/>
  <cp:keywords/>
  <dc:language>en-US</dc:language>
  <cp:lastModifiedBy>пользователь</cp:lastModifiedBy>
  <cp:lastPrinted>2019-12-17T09:53:00Z</cp:lastPrinted>
  <dcterms:modified xsi:type="dcterms:W3CDTF">2020-01-14T07:36:00Z</dcterms:modified>
  <cp:revision>58</cp:revision>
  <dc:subject/>
  <dc:title/>
</cp:coreProperties>
</file>