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очередной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Чемальского района 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актовый зал администрации Чемал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3» ноября  2018 года в 10ч. 00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утверждении формы и текста бюллетеней для избрания Главы Чемальского района и  Председателя Совета депутатов Чемальского района  четвертого созы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осит и докладывает: Председатель Совета депутатов Чемальского района А.Л. Механошин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б избрании Главы Чемальского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 и докладывает: Председатель Совета депутатов Чемальского района А.Л. Механошин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Об избрании Председателя Совета депутатов Чемальского района  четвертого созы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осит и докладывает: Председатель Совета депутатов Чемальского района А.Л. Механошина.</w:t>
      </w:r>
    </w:p>
    <w:p>
      <w:pPr>
        <w:pStyle w:val="Style15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О внесении изменений и дополнений в бюджет муниципального образования «Чемальский район» на 2018 год и на плановый период 2019 и 2020 го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осит:  И.о. главы администрации Чемальского района А.А. Алис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кладывает: начальник финансового отдела администрации Чемальского района Л.В. Тоорчукова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О внесении изменений и дополнений  в Положение об оплате труда лиц,  замещающих   муниципальные должности  и должности  муниципальной службы МО   «Чемальский район», утвержденное решением Совета депутатов Чемальского района от 27.08.2008 № 2-41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осит:  И.о. главы администрации  Чемальского района А.А. Али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  должностное лицо администрации Чемальского района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пользователь</dc:creator>
  <dc:description/>
  <dc:language>en-US</dc:language>
  <cp:lastModifiedBy>Шмальц МА</cp:lastModifiedBy>
  <cp:lastPrinted>2018-07-06T14:30:00Z</cp:lastPrinted>
  <dcterms:modified xsi:type="dcterms:W3CDTF">2018-10-23T07:58:00Z</dcterms:modified>
  <cp:revision>2</cp:revision>
  <dc:subject/>
  <dc:title/>
</cp:coreProperties>
</file>