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надцатой сессии Совета депутатов Чемал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сентября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20" w:hanging="15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 результатах выборов в МО «Чемаль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районной избирательной комиссии МО «Чемальский район» Афонина Н.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О досрочном прекращении полномочий депутата Совета депутатов Чемальского района  Суртаева Ю.И.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 и докладывает: Председатель Совета депутатов Чемальского района Л.Б. Ящемска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Об избрании депутатов в состав секретариата Совета депутатов Чемаль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депутатов Чемальского района Ящемская Л.Б.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Об избрании депутатов в состав регламентной группы Совета депутатов Чемаль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депутатов Чемальского района Ящемская Л.Б.</w:t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Об избрании депутатов в состав постоянных комиссий Совета депутатов Чемальского района, избрание председат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депутатов Чемальского района Ящемская Л.Б.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Об избрании Президиума Совета депутатов Чемаль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депутатов Чемальского района Ящемская Л.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О внесении изменений и дополнений в бюджет МО «Чемальский район» на 2019 год и на плановый период 2020 и 2021 г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Глава Чемальского района Алисов А.А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Начальник финансового отдела Л.В. Тоорчукова.</w:t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Об утверждении положения «О наградах и поощрениях муниципального образования «Чемальский район»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: Глава Чемальского района Алисов А.А. 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управляющий делами администрации Чемальского района О.С. Швецова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О состоянии канализационной системы в с. Толго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Глава Чемальского района А.А. Алисов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jc w:val="both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О мероприятиях по охране окружающей среды и организации утилизации и переработки бытовых и промышленных отходов на территории Чемаль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Глава Чемальского района А.А. Алисов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Об утверждении Положения о комиссии по контролю за соблюдением лицами, замещающими муниципальные должности в муниципальном образовании «Чемальский район», ограничений, запретов и обязанностей, установленных федеральным законодательством и законодательством Республики Алт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депутатов Чемальского района Ящемская Л.Б.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О ходе ремонта водохранилища на территории Чемальской ГЭ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инистерство природных ресурсов, экологии и имущественных отношений Республики Алтай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3. </w:t>
      </w:r>
      <w:r>
        <w:rPr>
          <w:rFonts w:eastAsia="Arial Unicode MS"/>
          <w:i/>
          <w:kern w:val="2"/>
          <w:sz w:val="26"/>
          <w:szCs w:val="26"/>
        </w:rPr>
        <w:t>О рассмотрении Положения «О наблюдательном Совете муниципального образования «Редакция газеты «Чемальский вестник»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: Глава Чемальского района Алисов А.А. 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начальник организационно-правового отдела администрации Чемальского района А.И. Четвернина</w:t>
      </w:r>
    </w:p>
    <w:p>
      <w:pPr>
        <w:pStyle w:val="Style15"/>
        <w:ind w:left="0" w:firstLine="567"/>
        <w:jc w:val="both"/>
        <w:rPr>
          <w:rFonts w:eastAsia="Arial Unicode MS"/>
          <w:i/>
          <w:i/>
          <w:kern w:val="2"/>
          <w:sz w:val="26"/>
          <w:szCs w:val="26"/>
        </w:rPr>
      </w:pPr>
      <w:r>
        <w:rPr>
          <w:rFonts w:eastAsia="Arial Unicode MS"/>
          <w:i/>
          <w:kern w:val="2"/>
          <w:sz w:val="26"/>
          <w:szCs w:val="26"/>
        </w:rPr>
      </w:r>
    </w:p>
    <w:p>
      <w:pPr>
        <w:pStyle w:val="Style15"/>
        <w:ind w:left="0" w:firstLine="567"/>
        <w:jc w:val="both"/>
        <w:rPr>
          <w:rFonts w:eastAsia="Arial Unicode MS"/>
          <w:i/>
          <w:i/>
          <w:kern w:val="2"/>
          <w:sz w:val="26"/>
          <w:szCs w:val="26"/>
        </w:rPr>
      </w:pPr>
      <w:r>
        <w:rPr>
          <w:rFonts w:eastAsia="Arial Unicode MS"/>
          <w:i/>
          <w:kern w:val="2"/>
          <w:sz w:val="26"/>
          <w:szCs w:val="26"/>
        </w:rPr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19-09-17T08:37:00Z</cp:lastPrinted>
  <dcterms:modified xsi:type="dcterms:W3CDTF">2019-09-17T01:37:00Z</dcterms:modified>
  <cp:revision>22</cp:revision>
  <dc:subject/>
  <dc:title/>
</cp:coreProperties>
</file>