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МА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9177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ДИ ДЕПУТАТ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ЧЕМ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ЙМАКТЫ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 ноября 2017 года                                                                                    № _____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с. Чемал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еречня должностных лиц органов местного самоуправления МО «Чемальский район», уполномоченных составлять протоколы об административных правонарушениях 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уководствуясь ст. 51 Закона Республики Алтай № 69-РЗ от 10.11.2015 г. «Об административных правонарушения в Республике Алтай», Совет депутатов Чемаль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 Перечень должностных лиц органов местного самоуправления муниципального образования «Чемальский район», уполномоченных составлять протоколы об административных правонарушениях, указанных в пункте 1 части 1 статьи 51 Закона Республики Алтай № 69-РЗ от 10.11.2015 г. «Об административных правонарушения в Республике Алтай», согласно Приложению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Совета депутатов Чемальского района № 3-151 от 25.12.2015г. «Об утверждении перечня должностных лиц органов местного самоу3правления МО «Чемальский район», уполномоченных составлять протоколы об административных правонарушения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вета депутатов Чемальского района № 3-163 от 16.02.2016 года «О внесении изменений в решение Совета депутатов Чемальского района № 3-151 от 25.12.2015 года «Об утверждении перечня должностных лиц органов местного самоуправления МО «Чемальский район», уполномоченных составлять протоколы об административных правонарушения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вета депутатов Чемальского района № 3-172 от 23.05.2016 года «О внесении изменений в решение Совета депутатов Чемальского района № 3-151 от 25.12.2015 года «Об утверждении перечня должностных лиц органов местного самоуправления МО «Чемальский район», уполномоченных составлять протоколы об административных правонарушен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Чемальского района                         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                  А.Л.Механошина</w:t>
      </w:r>
      <w:r>
        <w:br w:type="page"/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Приложение  </w:t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</w:rPr>
        <w:t xml:space="preserve">к решению Совета депутатов Чемальского района </w:t>
      </w:r>
    </w:p>
    <w:p>
      <w:pPr>
        <w:pStyle w:val="TextBody"/>
        <w:jc w:val="right"/>
        <w:rPr>
          <w:sz w:val="20"/>
        </w:rPr>
      </w:pPr>
      <w:r>
        <w:rPr>
          <w:sz w:val="20"/>
          <w:lang w:val="ru-RU"/>
        </w:rPr>
        <w:t xml:space="preserve">от 28.11.2017 </w:t>
      </w:r>
      <w:r>
        <w:rPr>
          <w:sz w:val="20"/>
        </w:rPr>
        <w:t xml:space="preserve">№ </w:t>
      </w:r>
      <w:r>
        <w:rPr>
          <w:sz w:val="20"/>
          <w:lang w:val="ru-RU"/>
        </w:rPr>
        <w:t>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должностных лиц органов местного самоуправления муниципального образования «Чемальский район»,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уполномоченных составлять протоколы об административных правонарушениях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46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№ </w:t>
            </w:r>
            <w:r>
              <w:rPr>
                <w:b/>
                <w:szCs w:val="24"/>
                <w:lang w:val="ru-RU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меновани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  <w:lang w:val="ru-RU"/>
              </w:rPr>
              <w:t>Статьи закона Республики Алтай от 10.11.2015 № 69-РЗ «Об административных правонарушениях в Республике Алта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вый заместитель главы администрации Чемаль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азанные в пункте 1 части 1 статьи 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и главы администрации Чемаль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азанные в пункте 1 части 1 статьи 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ьник отдела образования администрации Чемаль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, 21, 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ьник отдела земельных, имущественных отношений и градо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, 30-32, 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ьник отдела прогнозирования и экономического разви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, 26, 27, 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u-RU"/>
              </w:rPr>
              <w:t>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ист по административным правонаруше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азанные в пункте 1 части 1 статьи 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u-RU"/>
              </w:rPr>
              <w:t>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вный специалист 2 разряда по КД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u-RU"/>
              </w:rPr>
              <w:t>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вный специалист 2 разряда по эк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азанные в пункте 1 части 1 статьи 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17:00Z</dcterms:created>
  <dc:creator>Шмальц Мария</dc:creator>
  <dc:description/>
  <dc:language>en-US</dc:language>
  <cp:lastModifiedBy>Шмальц МА</cp:lastModifiedBy>
  <cp:lastPrinted>2017-11-13T16:50:00Z</cp:lastPrinted>
  <dcterms:modified xsi:type="dcterms:W3CDTF">2017-11-17T07:17:00Z</dcterms:modified>
  <cp:revision>2</cp:revision>
  <dc:subject/>
  <dc:title/>
</cp:coreProperties>
</file>