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7 года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бюджетном процесс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Чемальский район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г. №131-ФЗ «Об общих принципах организации  местного самоуправления в Российской Федерации», Уставом муниципального образования «Чемальский район», Совет депутатов Чемаль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бюджетном процессе в муниципальном образовании «Чемальский район», согласно приложению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 дня вступления в силу настоящего решения: признать утратившим силу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 3-47 от 25.02.2014г.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«Об утверждении Положения о бюджетном процессе в МО «Чемальский район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3-134 от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17 ноября 2015 года № 3-134 «О внесении изменений в Положение о бюджетном процессе в МО «Чемальский район»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                                                               А.Л. Механош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Чемал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_______ 2017 года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НОМ ПРОЦЕССЕ В МУНИЦИПАЛЬНОМ ОБРАЗОВАНИИ "ЧЕМАЛЬСКИЙ РАЙОН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. Правовая основа бюджетного процесса в МО "Чемальский район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авовую основу бюджетного процесса в МО "Чемальский район" составляют Бюджет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Республики Алтай, иные нормативные правовые акты Российской Федерации и Республики Алтай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"Чемальский район", настоящее Положение  и иные муниципальные нормативные  правовые акты, регулирующие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нормативные правовые акты, регулирующие бюджетные правоотношения, должны соответствовать федеральному и республиканскому законодательству, Уставу МО «Чемальский район» и настоящему Положению. В случае противоречия муниципальных правовых актов настоящему Положению в части регулирования бюджетных правоотношений применяется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нятия и термины, используемые в настоящем Положении, применяются в значения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48"/>
      <w:bookmarkStart w:id="2" w:name="Par48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6"/>
      <w:bookmarkEnd w:id="3"/>
      <w:r>
        <w:rPr>
          <w:rFonts w:cs="Times New Roman" w:ascii="Times New Roman" w:hAnsi="Times New Roman"/>
          <w:b/>
          <w:sz w:val="28"/>
          <w:szCs w:val="28"/>
        </w:rPr>
        <w:t>Раздел 2. УЧАСТНИКИ БЮДЖЕТНОГО ПРОЦЕССА И ИХ ПОЛНОМОЧ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58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2. Участники бюджетного процес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бюджетного процесса МО "Чемальский район", обладающими бюджетными полномочиями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) Совет депутатов Чемальского района (далее – Совет депут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 Глава Чемальского района ( далее - Глава райо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) Администрация Чемальского района (далее – администрация райо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МО «Чемальский район» (далее - контрольно-счетная комиссия)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Финансовый отдел Администрации Чемальского района (далее –финансовый отде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администраторы (администраторы)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лавные администраторы (администраторы)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главные  распорядители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получатели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полномочия Совета депутатов, Главы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области регулирования бюджетных правоотношений к ведению Совета депутатов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и утверждение бюджета МО «Чемальский район» (далее - местный  бюджет) и отчета о его исполнении, осуществление контроля за исполнением указа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орядка представления, рассмотрения и утверждения местного бюджета и  отчета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тверждение порядка предоставления администрацией района муниципальных гарантий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случаев и порядка предоставления иных межбюджетных трансфертов бюджетам сельских поселений из местного бюджета в соответствии с Бюджетным кодекс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публичных слушаний по проекту местного бюджета и отчету о его 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полномочия, определенные федеральным законодательством и принимаемыми в соответствии с ним  законами Республики Алтай, Уставом МО «Чемаль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области регулирования бюджетных правоотношений к ведению Главы район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рганизация деятельности по рассмотрению Советом депутатов проекта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и отчета о его 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значени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и отчету о его 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ание решений Совета депутатов об утверждении местного бюджета и отчета о его 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полномочия администрации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 области регулирования бюджетных правоотношений к ведению администрации район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</w:t>
      </w:r>
      <w:r>
        <w:rPr>
          <w:rFonts w:cs="Times New Roman" w:ascii="Times New Roman" w:hAnsi="Times New Roman"/>
          <w:sz w:val="28"/>
          <w:szCs w:val="28"/>
        </w:rPr>
        <w:t>становление порядка и сроков составления проекта местного бюджета с соблюдением требований, установленных Бюджетным кодексом Российской Федерации и настоящим Положе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ставления проекта местного бюджета (проекта бюджета и среднесрочного финансового плана), представление  его с необходимыми документами и материалами главе администрации для внесения им проекта местного бюджета на утверждение Советом депута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утверждение методики распределения и (или) порядки предостав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исполнения местного бюджета и составление бюджетной отчетности, представление отчета об исполнении местного бюджета на утверждение Совета депу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установление порядка ведения реестра расходных обязательств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порядка формирования муниципальных заданий и финансового обеспечения их выполнения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ятие решения и установление порядка, использования бюджетных ассигнований резервного фонда администрации района, предусмотренных в составе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овление порядка,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и (или) находящихся в их ведении каз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аспоряжения о списании муниципального долга МО «Чемальский район» в случае и порядке, установленных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ятие решения о предоставлении муниципальных гарантий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ение муниципальных внутренних заимствований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е управления муниципальным долгом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ановление порядка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овление порядка осуществления главным распорядителем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ение иных полномочий, определенных Бюджетным Кодексом Российской Федерации и (или)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района осуществляет полномочия, указанные в настоящей статье через финансовый отдел, осуществляющий составление и организацию исполнения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полномочия иных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ых распоряди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ме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ются Бюджетн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нятыми в соответствии с ним решениями Совета депутатов, а также в установленных ими случаях муниципальными правовыми актами администраций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рганы муниципального финансового контроля МО «Чемаль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ом внешнего муниципального финансового контроля МО «Чемальский район» в сфере бюджетных правоотношений является контрольно-счетная комисс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существляет внешний муниципальный финансовый контроль в соответствии с полномочиями определенными статьей 157 и частью 1 статьи 268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ом внутреннего муниципального финансового контроля МО «Чемальский район» в сфере бюджетных правоотношений является финансовы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осуществляет внутренний муниципальный финансовый контроль в соответствии с полномочиями определенными частью 1 стать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убличные слуш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 проекту местного бюджета и отчета о его исполнении проводятся публичные слуш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в соответствии с Порядком организации и проведения публичных слушаний в муниципальном образовании "Чемальский район", утвержденным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вой акт о назначении публичных слушаний и текст проекта муниципального правового акта, выносимого на публичные слушания, подлежат одновременному опубликованию в порядке, установленном Уставом МО «Чемальский район» для официального опубликования муниципальных нормативных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публичных слушаний по проекту местного бюджета и отчету о его исполнении составляет 15 дней со дня опубликования правового акта, указанного в пункте 3 настоящей статьи до дня опубликования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b/>
          <w:sz w:val="28"/>
          <w:szCs w:val="28"/>
        </w:rPr>
        <w:t>Раздел 3. СОСТАВЛЕНИЕ, ВНЕСЕНИЕ, РАССМОТРЕНИЕ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РЕШЕНИЯ СОВЕТА ДЕПУТАТОВ О МЕСТНОМ БЮДЖЕТ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113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8. Составление проекта местного бюдже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местного бюджета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местном бюджете должны содержаться основные характеристики местного бюджета, к которым относятся общий объем доходов и общий объем расходов местного бюджета, дефицит (профицит)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шении о местном бюджете должны содержаться нормативы распределения доходов между бюджетами сельских поселений в случае, если они не установлены Бюджетным кодексом РФ, законом Республики Алтай о бюджете РА, законами Республики Алтай и муниципальными правовыми актами, принятыми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местном бюджете утверждаются показатели для местного бюджета определенные частью 3 статьи 184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осредственное составление проекта бюджета осуществляет финансовый отдел в порядке, устанавливаемом администрацией района в соответствии с Бюджетным кодекс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местного бюджета составляется на основе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рогноза социально-экономического развития МО «Чемальский район», основных направлений бюджетной и налоговой политики МО «Чемальский район», бюджетного прогноза (проекта бюджетного прогноза, проекта изменений бюджетного прогноза МО «Чемальский район») на долгосрочный период и муниципальных программ МО «Чемальский район» (проектов муниципальных программ, проектов изменений указанных програм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141"/>
      <w:bookmarkStart w:id="8" w:name="Par119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Статья 9. Документы и материалы, представляемые одновременно с проектом о местном бюдж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о местном бюджете в Совет депутатов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МО «Чемальский район» за истекший период текущего финансового года и ожидаемые итоги социально-экономического развития МО «Чемальский район» з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МО «Чемальский район»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МО «Чемальский район»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ект бюджетной сметы, предусматривающие расходы на содержание контрольно-счетной комиссии МО «Чемальский район», представляемый в случае возникновения разногласий с финансовым отделом в отношении указанной бюджетной см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реестр источников доходов бюджета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аспорта муниципальных программ (проекты изменений в указанные па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166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Статья 10. Внесение проекта решения о местном бюджете на рассмотрение Совета  депутатов и направление  в контрольно-счетную комиссию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вносит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 решения о местном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 рассмотрение Совета депутатов не позднее 1 но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ект решения о местном бюджете с приложениями указанными в статье 19 настоящего Положения, а также документы и материалы, предоставляемые в соответствии со статьей 9 настоящего Положения, направляются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ивший в Совет депутатов  проект решения о местном бюджете  в течение 2 рабочих дней направляется Главой района в профильные комиссии Совета депутатов для рассмотрения отдельных разделов и подразделов проекта местного бюджета и в контрольно-счетную комиссию для проведения его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3 рабочих дней со дня поступления проекта решения о местном бюджете Глава района в порядке,  определенном решением Совета депутатов, назначает  публичные слушания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ому проек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5 календарных дней со дня поступления  проекта решения о местном бюджете контрольно-счетная комиссия проводит его экспертизу  и направляет в Совет депутатов и в администрацию района заключение на проект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района в случае отрицательного заключения на проект решения о бюджете  возвращает его главе администрации на доработку в день получения так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работанный проект со всеми необходимыми документами и материалами представляется в Совет депутатов в течение 5 календарных дней со дня возвра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. Порядок рассмотрения проекта решения о местном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местном бюджете Советом депутатов рассматривается в двух чт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221"/>
      <w:bookmarkStart w:id="11" w:name="Par213"/>
      <w:bookmarkStart w:id="12" w:name="Par221"/>
      <w:bookmarkStart w:id="13" w:name="Par213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редмет первого чтения проекта решения о местном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 рассмотрении проекта </w:t>
      </w:r>
      <w:r>
        <w:rPr>
          <w:rFonts w:cs="Times New Roman" w:ascii="Times New Roman" w:hAnsi="Times New Roman"/>
          <w:sz w:val="28"/>
          <w:szCs w:val="28"/>
        </w:rPr>
        <w:t>реше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ервом чтении обсуждается прогноз социально-экономического развития, основные направления бюджетной и налоговой политики МО «Чемаль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метом рассмотрения проекта </w:t>
      </w:r>
      <w:r>
        <w:rPr>
          <w:rFonts w:cs="Times New Roman" w:ascii="Times New Roman" w:hAnsi="Times New Roman"/>
          <w:sz w:val="28"/>
          <w:szCs w:val="28"/>
        </w:rPr>
        <w:t>реше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ервом чтении являются основные характеристики местного бюджета, к которы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в очередном финансовом году и плановом периоде общий объем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 (профицит) местного бюджета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утверждаемые расходы в объеме не менее 2,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одготовки к рассмотрению в первом чтении проекта решения о местном бюдж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ьные комиссии Совета депутатов готовят заключения по указанному проекту решения о местном бюджете, предложения и рекомендации по предмету первого чтения. и направляют их в комиссию по бюджету, налоговой, финансово-кредитной политике ( далее- комиссия по бюджету) не позднее  9 календарных дней со дня внесения в Совет депутатов проекта решения о местном бюдж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й на проект решения о местном бюджете профильные комиссии Совета депутатов вправе заслушивать доклады соответствующих структурных подразделений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 проекту решения о местном бюджете представляются профильными комиссиями на основании экономических расчетов с приложением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заключений профильных комиссии Совета депутатов, комиссия по бюджету в течение 3 календарных дней со дня получения заключений готовит сводное заключение по указанному проекту решения о местном бюджете и направляет его в администрацию района и Главе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района в течение 3 календарных дней со дня представления комиссией по бюджету сводного заключения, готовит информацию, содержащую  возражения и предложения на представленное комиссией по бюджету сводное заключение, и направляет ее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бюджету с учетом указанной информацией администрации района готовит в течение 3 календарных дней со дня ее поступления проект решения Совета депутатов о принятии в первом чтении или отклонении проекта решения о местном бюджете и представляет его со сводным заключением на рассмотрение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тсутствии предложений от профильных комиссии Совета депутатов по предмету первого чтения комиссия по бюджету готовит проект решения Совета депутатов о принятии в первом чтении проекта решения о местном бюджете и представляет его на рассмотрение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Рассмотрение в первом чтении проекта решения о местном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Совет депутатов рассматривает проект решения о местном бюджете в первом чтении в течение 22 календарных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рассмотрении в первом чтении проекта решения о местном бюджете Совет депутатов заслушивает доклад главы администрации района или уполномоченного им лица, доклад председателя комиссии по бюджету, а также доклад председателя контрольно-счетной комиссии и принимает решение о принятии или об отклонении указ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ринятия проекта решения о местном бюджете в первом чтении утверждаются основные характеристики местного бюджета, определенные  статьей 12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в первом чтении основных характеристик местного бюджета увеличение доходов и дефицита местного бюджета осуществляется при наличии положительного заключ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инятии проекта решения о местном бюджете в первом чтении он направляется в администрацию района для подготовки его к рассмотрению во втор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тклонение в первом чтении проекта решения о местном бюдж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в первом чтении проекта решения о местном бюджете Совет депутатов возвращает указанный проект решения в администрацию района на доработку либо принимает решение о создании согласительной комиссии, состоящей из представителей Совета депутатов и представителей администрации района, для разработки согласованного варианта основных характеристик местного бюджета с учетом предложений и рекомендаций, изложенных в заключении  комиссии по бюдж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орядок работы согласитель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ельная комиссия формируется решением сессии Совета депутатов из представителей Совета депутатов и представителей администрации района и осуществляет свою деятельность по урегулированию возникающих разногласий в течение всего процесса рассмотрения проекта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рассмотрения разногласий согласительной комиссией не может превышать 5 календарных дней со дня поступления в согласительную комиссию проекта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5"/>
      <w:bookmarkEnd w:id="14"/>
      <w:r>
        <w:rPr>
          <w:rFonts w:cs="Times New Roman" w:ascii="Times New Roman" w:hAnsi="Times New Roman"/>
          <w:sz w:val="28"/>
          <w:szCs w:val="28"/>
        </w:rPr>
        <w:t>3. Решение согласительной комиссии принимается раздельным голосованием членов согласительной комиссии от Совета депутатов и администрации района (далее - стор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согласованным, если его поддержали обе стороны. Решение, против которого возражает хотя бы одна сторона, считается несогласов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Внесение отклоненного в первом чтении проекта решения о местном бюджете по результатам работы согласитель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окончании работы согласительной комиссии над проектом решения о местном бюджете, отклоненном в первом чтении, администрация района вносит на рассмотрение Совета депутатов основные характеристики местного бюджета, согласованные в соответствии с частью 3 статьи 1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, по которым стороны не выработали согласованного решения, также вносятся на рассмотрение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рассмотрения согласительной комиссии принимается решение Совета депутатов о принятии в первом чтении проекта решения о местном бюджете и об основных характеристиках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Возвращение проекта решения о местном бюджете в администрацию  района в случае его отклонения в первом чт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отклонения Советом депутатов в первом чтении проекта решения о местном бюджете и возвращения его в администрацию района на доработку, администрация района в течение 5 календарных дней дорабатывает указанный проект решения с учетом предложений и рекомендаций, изложенных в заключении комиссии по бюджету, и вносит доработанный проект решения на повторное рассмотрение Совета депутатов в перв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вторном внесении проекта решения о местном бюджете Совет депутатов рассматривает его в первом чтении не позднее 5 календарных дней со дня повторного внес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 Предмет второго чтения проекта решения о местном бюдж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ассмотрения проекта решения о местном бюджете во втором чтении являются текстовые статьи проекта решения о местном бюджете, а также приложения к нему, устанавл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(за исключением утвержденных в первом чтении условно утверждаемых расходов)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на очередной финансовый год и плановый период бюджетам сельских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униципальных внутренних заимствований МО «Чемальский район»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униципальных гарантий МО «Чемальский район»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осуществление бюджетных инвестиций в объекты капитального строительства, находящиеся в  муниципальной собственности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униципального дорожного фонда МО «Чемальский райо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 Порядок подготовки проекта решения о местном бюджете ко второму чт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района подготавливает проект решения о местном бюджете ко второму чтению и вносит его на рассмотрение Совета депутатов  не позднее 7 календарных дней со дня принятия проекта решения в перв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проекта решения о местном бюджете ко второму чтению субъекты права правотворческой инициативы представляют в администрацию района поправки к проекту  в письменном виде в течение 3 календарных дней со дня принятия проекта решения в перв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6"/>
      <w:bookmarkEnd w:id="15"/>
      <w:r>
        <w:rPr>
          <w:rFonts w:cs="Times New Roman" w:ascii="Times New Roman" w:hAnsi="Times New Roman"/>
          <w:sz w:val="28"/>
          <w:szCs w:val="28"/>
        </w:rPr>
        <w:t>3. Поправки должны содержать предложения по внесению изменений и дополнений в проект решения с их финансово-экономическим обоснованием, а также указания на источники финансирования в случаях, предусматривающих увеличение расходов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боте над проектом решения о местном бюджете администрация района рассматривает все поправки, внесенные с соблюдением требований части 3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с обоснованием результатов рассмотрения поправок, поступивших от субъектов правотворческой инициативы, направляется администрацией района авторам поправок и представляется в Совет депутатов одновременно с проектом решения о местном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 Рассмотрение проекта решения о местном бюджете во втором чт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депутатов рассматривает проект решения о местном бюджете во втором чтении не позднее 15 календарных дней со дня его принятия в первом чт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ьные комиссии  Совета депутатов после рассмотрения проекта решения о местном бюджете направляют поправки к проекту решения, соответствующие требованиям части 3 статьи 16 настоящего Положения, в комиссию по бюджету, которая готовит сводную таблицу поступивших по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ую таблицу поправок комиссия по бюджету направляет главе администрации района для рассмотрения не позднее 5 календарных  дней до рассмотрения проекта решения о местном бюджете во втор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в течение 3 календарных дней со дня получения поправок готовит заключение на них и направляет его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главы администрации района рассматривается на заседании комиссии по бюджету, на которое приглашаются авторы внесенных по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бюджету готовит проект постановления Совета депутатов о решении, о местном бюджете и представляет его со сводной таблицей поправок и протоколом публичных слушаний на рассмотрение Совета депута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к проекту постановления с их обоснованием представляются депутатами в письменном виде, носят рекомендательный характер и подлежат обязательному рассмотрению на заседании комиссии в порядке, установленном Регламен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течение 7 календарных дней со дня поступления в Совет депутатов проекта решения о местном бюджете контрольно-счетная комиссия проводит его экспертизу и направляет заключение по проекту в Совет депутатов  и в администрацию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во втором чтении проекта решения о местном бюджете Совет депутатов заслушивает доклад главы администрации района или уполномоченного им лица о результатах работы по подготовке проекта решения ко второму 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бюджету выступает с содокладом и представляет сводную таблицу поправок к внесенному в Совет депутатов  проекту решения о местном бюджете по предмету второго чт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обсуждения и рассмотрения проекта решения о местном бюджете Совет депутатов принимает решение о принятии, о принятии с поправками или об отклонении законо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Советом депутатов проекта решения о местном бюджете во втором чтении он считается принятым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лонения во втором чтении проекта решения о местном бюджете Совет депутатов вправе передать указанное решение в согласительную комиссию для разработки окончательного варианта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сительная комиссия рассматривает возникшие разногласия и принимает согласованное решение в порядке, установленном статьей 1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боты согласительной комиссии администрация района вносит на рассмотрение Совета депутатов согласованный окончательный вариант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, по которым стороны не выработали согласованного решения, также вносятся на рассмотрение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Решение о местном бюджете должно быть принято Советом депутатов  не позднее 25 декабря текуще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нятое решение о местном бюджете подлежит официальному опубликованию до начала следую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о местном бюджете вступает в силу с 1 января и действует по 31 декабря финансового года, если иное не предусмотрено Бюджетным  кодексом  Российской Федерации и (или) решением о местном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69"/>
      <w:bookmarkEnd w:id="16"/>
      <w:r>
        <w:rPr>
          <w:rFonts w:cs="Times New Roman" w:ascii="Times New Roman" w:hAnsi="Times New Roman"/>
          <w:b/>
          <w:sz w:val="28"/>
          <w:szCs w:val="28"/>
        </w:rPr>
        <w:t>Раздел 4. ВНЕСЕНИЕ ИЗМЕНЕНИЙ В РЕШЕНИЕ О МЕСТНОМ БЮДЖ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272"/>
      <w:bookmarkEnd w:id="17"/>
      <w:r>
        <w:rPr>
          <w:rFonts w:cs="Times New Roman" w:ascii="Times New Roman" w:hAnsi="Times New Roman"/>
          <w:b/>
          <w:sz w:val="28"/>
          <w:szCs w:val="28"/>
        </w:rPr>
        <w:t>Статья 22. Внесение изменений в решение о местном бюдж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решение о местном бюджете, для представления его главой администрации района в Совет депутатов разрабатывает финансов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276"/>
      <w:bookmarkEnd w:id="18"/>
      <w:r>
        <w:rPr>
          <w:rFonts w:cs="Times New Roman" w:ascii="Times New Roman" w:hAnsi="Times New Roman"/>
          <w:b/>
          <w:sz w:val="28"/>
          <w:szCs w:val="28"/>
        </w:rPr>
        <w:t>Статья 23. Рассмотрение и утверждение решения о внесении изменений в решение о местном бюджет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о внесении изменений в решение о местном бюджете в течение 1 дня после дня его внесения в Совет депутатов направляется в контрольно-счетную комиссию для проведения его экспертизы, по результатам которой контрольно-счетная комиссия в течение 5 календарных дней подготавливает заключение и направляет его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указанного проекта решения заслушиваются доклады главы администрации района или уполномоченного им лица, председателя комиссии по бюджету и председателя контрольно-счетной комиссии о состоянии поступлений доходов и средств от заимствований в местный бюджет. Совет депутатов утверждает изменения основных характеристик местного бюджета, изменения положений и показателей, указанных в статье 19 настоящего Положения и принимает решение о принятии или об отклонении указанного проекта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тклонения Советом депутатов указанного законопроекта осуществляются согласительные процедуры в соответствии со статьей 16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83"/>
      <w:bookmarkEnd w:id="19"/>
      <w:r>
        <w:rPr>
          <w:rFonts w:cs="Times New Roman" w:ascii="Times New Roman" w:hAnsi="Times New Roman"/>
          <w:b/>
          <w:sz w:val="28"/>
          <w:szCs w:val="28"/>
        </w:rPr>
        <w:t>Раздел 5. ИСПОЛНЕНИЕ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285"/>
      <w:bookmarkEnd w:id="20"/>
      <w:r>
        <w:rPr>
          <w:rFonts w:cs="Times New Roman" w:ascii="Times New Roman" w:hAnsi="Times New Roman"/>
          <w:b/>
          <w:sz w:val="28"/>
          <w:szCs w:val="28"/>
        </w:rPr>
        <w:t>Статья 24. Организация исполнения местного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обеспечивается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местного бюджета осуществляется финансовым от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местного бюджета организуется на основе сводной бюджетной росписи и кассового плана с соблюдением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ставления и ведения сводной бюджетной росписи и кассового плана устанавливается финансовым от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и внесение изменений в нее осуществляется начальником финансов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несении изменений в решение о бюджете начальник финансового отдела утверждает соответствующие изменения в сводную бюджетную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водную бюджетную роспись могут быть внесены изменения, в соответствии с решениями начальником финансового отдела без внесения изменений в решение о бюджете в случаях, указанных частью 3 статьи 217 Бюджет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о мест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ый отдел осуществляет утверждение лимитов бюджетных обязательств  по главным распорядителям средств местного бюджета и вносит изменения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ходы, фактически полученные при исполнении местного бюджета сверх утвержденного общего объема доходов, могут направляться финансовым отделом без внесения изменений в решение о местном бюджет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297"/>
      <w:bookmarkEnd w:id="21"/>
      <w:r>
        <w:rPr>
          <w:rFonts w:cs="Times New Roman" w:ascii="Times New Roman" w:hAnsi="Times New Roman"/>
          <w:b/>
          <w:sz w:val="28"/>
          <w:szCs w:val="28"/>
        </w:rPr>
        <w:t>Статья 25. Завершение текущего финансового г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и по исполнению местного бюджета за текущий финансовый год завершаются 31 декабря в порядке, установленном финансовым отделом в соответствии с требованиями Бюджет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301"/>
      <w:bookmarkEnd w:id="22"/>
      <w:r>
        <w:rPr>
          <w:rFonts w:cs="Times New Roman" w:ascii="Times New Roman" w:hAnsi="Times New Roman"/>
          <w:b/>
          <w:sz w:val="28"/>
          <w:szCs w:val="28"/>
        </w:rPr>
        <w:t>Статья 26. Контроль за исполнением местного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ый контроль за исполнением местного бюджета осуществляется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онтрольно-счетной комиссией, финансовым отделом в пределах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финансового контроля за исполнением местного бюджета Совет депутатов вправе запрашивать от органов местного самоуправления информацию, связанную с его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306"/>
      <w:bookmarkEnd w:id="23"/>
      <w:r>
        <w:rPr>
          <w:rFonts w:cs="Times New Roman" w:ascii="Times New Roman" w:hAnsi="Times New Roman"/>
          <w:b/>
          <w:sz w:val="28"/>
          <w:szCs w:val="28"/>
        </w:rPr>
        <w:t>Раздел 6. СОСТАВЛЕНИЕ, ВНЕШНЯЯ ПРОВЕРКА, РАССМОТР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Е БЮДЖЕТН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4" w:name="Par309"/>
      <w:bookmarkEnd w:id="24"/>
      <w:r>
        <w:rPr>
          <w:rFonts w:cs="Times New Roman" w:ascii="Times New Roman" w:hAnsi="Times New Roman"/>
          <w:b/>
          <w:sz w:val="28"/>
          <w:szCs w:val="28"/>
        </w:rPr>
        <w:t>Статья 27. Составление бюджетной отче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средств местного бюджета) составляют сводную бюджетную отчетность на основании представленной им бюджетной отчетности подведомственными получателями (распорядителями) средств местного бюджета, администраторами доходов бюджета, администраторами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средств местного бюджета представляют сводную бюджетную отчетность в финансовый отдел в установленный им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отчетность МО "Чемалький район" составляется финансовым отделом на основании сводной бюджетной отчетности главных администраторов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включа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ая отчетность МО "Чемальский район" является годовой. Отчет об исполнении местного бюджета является ежекварта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ет об исполнении местного бюджета и отчет об исполнении бюджетных ассигнований резервного фонда администрации района за первый квартал, полугодие и девять месяцев текущего финансового года утверждается постановлением администрации района и направляется в Совет депутатов и в контрольно-счетную комиссию не позднее 10 календарных дней со дня утвер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а первый квартал, полугодие и девять месяцев текущего финансового год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довой отчет об исполнении местного бюджета подлежит утверждению решени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ьными приложениями к решению об исполнении бюджета за отчетный финансовый год утвержда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по разделам и подразделам классификации рас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чета об использовании бюджетных ассигнований резервного фонда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чета об использовании бюджетных ассигнований муниципального дорожного фонда МО «Чем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325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Статья 28. Представление годового отчета об исполнении бюджета в Совет депута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местного бюджета представляется главой администрации в Совет депутатов не позднее 1 ма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329"/>
      <w:bookmarkEnd w:id="26"/>
      <w:r>
        <w:rPr>
          <w:rFonts w:cs="Times New Roman" w:ascii="Times New Roman" w:hAnsi="Times New Roman"/>
          <w:b/>
          <w:sz w:val="28"/>
          <w:szCs w:val="28"/>
        </w:rPr>
        <w:t>Статья 29. Документы и материалы, представляемые в Совет депутатов одновременно с годовым отчетом об исполнении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местного бюджета представляется в Совет депутатов одновременно со следующими документами и материал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ом решения об исполнении местного бюджета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лансом  исполнения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ом о финансовых результат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четом  о движении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ительной  запис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четом об использовании бюджетных ассигнований муниципального дорож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четом об использовании средств резерв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четом об исполнении приложений к решению о местном бюджете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годовым отчетом об исполнении местного бюджета представляется бюджетная отчетность об исполнении консолидированного бюджета МО «Чемальский район» по форме № 0503317, утвержденной приказом Министерства Финансов России  от 28.12.2010 № 191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местного бюджета, а также все документы и материалы, представляемые одновременно с ним, направляются на бумажном и электронном носител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7" w:name="Par339"/>
      <w:bookmarkEnd w:id="27"/>
      <w:r>
        <w:rPr>
          <w:rFonts w:cs="Times New Roman" w:ascii="Times New Roman" w:hAnsi="Times New Roman"/>
          <w:b/>
          <w:sz w:val="28"/>
          <w:szCs w:val="28"/>
        </w:rPr>
        <w:t>Статья 30. Проведение внешней проверки годового отчета об исполнении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главных распорядителей средств бюджета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осуществляется контрольно-счетной комиссией в порядке, установленном решением Совета депутатов, с соблюдением требований   Бюджетного Кодекса    Российской Федерации и с учетом особенносте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района представляет в контрольно-счетную комиссию годовой отчет об исполнении бюджета с приложением годовых отчетов главных администраторов и главных распорядителей средств бюджета, проекта решения об исполнении бюджета с приложениями для подготовки заключения на него не позднее 1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в срок, не превышающий один месяц, проводит внешнюю проверку годового отчета об исполнении бюджета за отчетный финансовый год и готовит заключение на основании данных внешней проверки годовой бюджетной отчетности главных администраторов и главных распорядителей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календарных дней до дачи заключения контрольно-счетная комиссия направляет в администрацию района материалы предварительного рассмотрения годового отчета для ознакомления и дачи пояснений по замечаниям, изложенным в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направляет заключение с учетом пояснений администрации района на годовой отчет об исполнении бюджета в Совет депутатов и в администрацию района не позднее 1 ма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8" w:name="Par348"/>
      <w:bookmarkEnd w:id="28"/>
      <w:r>
        <w:rPr>
          <w:rFonts w:cs="Times New Roman" w:ascii="Times New Roman" w:hAnsi="Times New Roman"/>
          <w:b/>
          <w:sz w:val="28"/>
          <w:szCs w:val="28"/>
        </w:rPr>
        <w:t>Статья 31. Рассмотрение годового отчета об исполнении Советом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депутатов рассматривает годовой отчет об исполнении бюджета не позднее 1 месяца со дня его внесения в Совет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календарных дней со дня поступления годового отчета глава района в порядке,  определенном решением Совета депутатов, назначает  публичные слушания по годовому отчету об исполнении местного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местного бюджета с документами и материалами, представленными вместе с ним, рассматривается на заседаниях профильных комиссий Совета депутатов, которые направляют свои предложения в комиссию по бюдж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по бюджету с учетом предложений профильных комиссий Совета депутатов готовит заключение на годовой отчет об исполнении местного бюджета, а также проект постановления Совета депутатов о принятии или отклонении решения об исполнении местного бюджета и представляет указанные документы  вместе с протоколом публичных слушаний на рассмотрение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годового отчета об исполнении бюджета Совет депутатов заслуш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главы администрации района или уполномоченного им лица об исполнени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едседателя комиссии по бюдже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едателя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годового отчета об исполнении бюджета Совет депутатов принимает решение о принятии либо отклонении решения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повторно представленного проекта решения об исполнении бюджета производится Советом депутатов в порядке, предусмотренном для первич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ar358"/>
      <w:bookmarkEnd w:id="29"/>
      <w:r>
        <w:rPr>
          <w:rFonts w:cs="Times New Roman" w:ascii="Times New Roman" w:hAnsi="Times New Roman"/>
          <w:b/>
          <w:sz w:val="28"/>
          <w:szCs w:val="28"/>
        </w:rPr>
        <w:t>Раздел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 Сроки опубликования нормативных правовых актов о бюдж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правовых актов, отчетов  и сведений, предусмотренных законодательством,  осуществляется 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местном бюджета, решения о внесении изменений и дополнений в местный бюджет - не позднее 10 календарных дней после его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го отчета об исполнении местного бюджета - не позднее 1 июля год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за первый квартал, полугодие и девять месяцев текущего финансов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 не позднее 30 числа месяца, следующего за отчетным пери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х с</w:t>
      </w:r>
      <w:r>
        <w:rPr>
          <w:rFonts w:cs="Times New Roman" w:ascii="Times New Roman" w:hAnsi="Times New Roman"/>
          <w:bCs/>
          <w:sz w:val="28"/>
          <w:szCs w:val="28"/>
        </w:rPr>
        <w:t>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 срок не позднее 30 числа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0" w:name="Par360"/>
      <w:bookmarkEnd w:id="30"/>
      <w:r>
        <w:rPr>
          <w:rFonts w:cs="Times New Roman" w:ascii="Times New Roman" w:hAnsi="Times New Roman"/>
          <w:b/>
          <w:sz w:val="28"/>
          <w:szCs w:val="28"/>
        </w:rPr>
        <w:t>Статья 33. Вступление в силу настоящего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части 4 статьи 10  в части слов  «, бюджетного прогноза (проекта бюджетного прогноза, проекта изменений бюджетного прогноза МО «Чемальский район») на долгосрочный период» вступают в силу с 1 января 2019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al-altai.ru/images/doc/registr/2014/sessiy 3-47.pdf" TargetMode="External"/><Relationship Id="rId4" Type="http://schemas.openxmlformats.org/officeDocument/2006/relationships/hyperlink" Target="consultantplus://offline/ref=21A19D8F454C8A51BF28ACF134989CC6D6ABAD43564CBB6AA054A9756D5FA106E2A6B32FE4BE69F" TargetMode="External"/><Relationship Id="rId5" Type="http://schemas.openxmlformats.org/officeDocument/2006/relationships/hyperlink" Target="consultantplus://offline/ref=21A19D8F454C8A51BF28B2FC22F4CBCAD1A5F047514AB63FFD0BF2283A56AB51A5E9EA64A1E5B1498899EFBF62F" TargetMode="External"/><Relationship Id="rId6" Type="http://schemas.openxmlformats.org/officeDocument/2006/relationships/hyperlink" Target="consultantplus://offline/ref=21A19D8F454C8A51BF28ACF134989CC6D6ABAD43564CBB6AA054A9756DB56FF" TargetMode="External"/><Relationship Id="rId7" Type="http://schemas.openxmlformats.org/officeDocument/2006/relationships/hyperlink" Target="consultantplus://offline/ref=7AD8ED351F119E4E93DE1651DD1F4D193CF22BDC1EFB9FDDBDA5F14774R675F" TargetMode="External"/><Relationship Id="rId8" Type="http://schemas.openxmlformats.org/officeDocument/2006/relationships/hyperlink" Target="consultantplus://offline/ref=21A19D8F454C8A51BF28ACF134989CC6D6ABAD43564CBB6AA054A9756DB56FF" TargetMode="External"/><Relationship Id="rId9" Type="http://schemas.openxmlformats.org/officeDocument/2006/relationships/hyperlink" Target="consultantplus://offline/ref=21A19D8F454C8A51BF28ACF134989CC6D6ABAD43564CBB6AA054A9756DB56FF" TargetMode="External"/><Relationship Id="rId10" Type="http://schemas.openxmlformats.org/officeDocument/2006/relationships/hyperlink" Target="consultantplus://offline/ref=21A19D8F454C8A51BF28ACF134989CC6D6ABAD43564CBB6AA054A9756DB56FF" TargetMode="External"/><Relationship Id="rId11" Type="http://schemas.openxmlformats.org/officeDocument/2006/relationships/hyperlink" Target="consultantplus://offline/ref=21A19D8F454C8A51BF28ACF134989CC6D6ABAD43564CBB6AA054A9756DB56FF" TargetMode="External"/><Relationship Id="rId12" Type="http://schemas.openxmlformats.org/officeDocument/2006/relationships/hyperlink" Target="consultantplus://offline/ref=21A19D8F454C8A51BF28ACF134989CC6D6ABAD43564CBB6AA054A9756DB56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3:00Z</dcterms:created>
  <dc:creator>User</dc:creator>
  <dc:description/>
  <dc:language>en-US</dc:language>
  <cp:lastModifiedBy>Шмальц МА</cp:lastModifiedBy>
  <cp:lastPrinted>2017-05-23T09:43:00Z</cp:lastPrinted>
  <dcterms:modified xsi:type="dcterms:W3CDTF">2017-10-13T06:43:00Z</dcterms:modified>
  <cp:revision>2</cp:revision>
  <dc:subject/>
  <dc:title/>
</cp:coreProperties>
</file>