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февраля 2017 года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Устав муниципального образования «Чемаль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«Чемальский район» в соответствие с положениями федерального законодательства и законодательства Республики Алтай Совет депутатов Чемаль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нести в Устав муниципального образования «Чемальский район», принятый решением Совета депутатов Чемальского района №3-94 от 10.02.2015 (</w:t>
      </w:r>
      <w:r>
        <w:rPr>
          <w:rFonts w:cs="Times New Roman" w:ascii="Times New Roman" w:hAnsi="Times New Roman"/>
          <w:sz w:val="28"/>
        </w:rPr>
        <w:t>с изменениями, внесенными решением Совета депутатов Чемальского района № 3-170 от 23.05.2016, № 3-186 от 08.11.2016</w:t>
      </w:r>
      <w:r>
        <w:rPr>
          <w:rFonts w:eastAsia="Calibri" w:cs="Times New Roman" w:ascii="Times New Roman" w:hAnsi="Times New Roman"/>
          <w:sz w:val="28"/>
          <w:szCs w:val="28"/>
        </w:rPr>
        <w:t>)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ункте 13 части 1 статьи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4 слова "организация отдыха детей в каникулярное время" заменить словами "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"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в статье 26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ть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.Главе района предоставляются социальные гарантии, предусмотренные Законом Республики Алтай от 14.05.2008 № 52-Р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Алтай»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ь пунктом 7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7.Главе района не трудоустроенному после освобождения от должности по окончании срока полномочий, и в период исполнения полномочий достигшему пенсионного возраста или потерявшему трудоспособность, выплачивается пособие в размере не более одного денежного вознаграждения за каждый месяц, в котором он не был трудоустроен, но не свыше трех месяцев со дня окончания полномоч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ая гарантия не применяются в случае прекращения полномочий Главы района по основаниям, предусмотренным пунктами 2.1, 3, 6 - 9 части 6, пунктом 1 части 6.1 статьи 36, частью 7.1, пунктами 5 - 8 части 10, частью 10.1 статьи 40, частями 1 и 2 статьи 73 Федерального закона №131-ФЗ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выплаты указанного пособия устанавливаются решением Советом депутатов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часть 2 статьи 4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Решения районного Совета принимаются депутатами на сессии районного Совета открытым, в том числе поимённым, или тайным голосова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я по вопросам, указанным в пунктах 1 и 2 части 1 статьи 18 Устава, муниципальные нормативные правовые акты принимаются районным Советом открытым голосова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айным голосованием принимаются решения районного Совета об избрании и  удалении в отставку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лавы района, избрании и отстранения от должности заместителя председателя районного Совета, назначении на должность и принятии отставки главы администрации, согласовании назначения должностных лиц администрации района и выражения им недоверия, согласования кандидатуры главного редактора районной газе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ые решения районного Совета принимаются открытым голосованием, за исключением тех случаев,  когда большинством голосов от установленной численности депутатов районного Совета может быть принято решение о проведении тайного голос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дура тайного голосования определяется Регламентом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юста РФ по Республике Алта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регистрированное решение Совета депутатов Чемальского района «О внесении изменений и дополнений в Устав муниципального образования «Чемальский район»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альского района                                                                   А.Л. Механо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ADCEDCBF74496A7577B3DC2266502FC19EF231971BF725A1E5B9DCB2EBA2F209E514D088uBR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2:00Z</dcterms:created>
  <dc:creator>User24</dc:creator>
  <dc:description/>
  <dc:language>en-US</dc:language>
  <cp:lastModifiedBy>Шмальц МА</cp:lastModifiedBy>
  <dcterms:modified xsi:type="dcterms:W3CDTF">2017-02-13T09:32:00Z</dcterms:modified>
  <cp:revision>2</cp:revision>
  <dc:subject/>
  <dc:title/>
</cp:coreProperties>
</file>