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4"/>
        <w:gridCol w:w="3970"/>
      </w:tblGrid>
      <w:tr>
        <w:trPr>
          <w:trHeight w:val="1559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СПУБЛИКА АЛТ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МА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ФЕДЕРАЦИЯ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ТАЙ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ДИ ДЕПУТАТТ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ЕМ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февра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ода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t>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ab/>
        <w:tab/>
        <w:t xml:space="preserve"> 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коэффициентов, определяемых по категориям земель и виду разрешенного использования земельного участка для исчисления размеров арендной платы за использование земельных участков, находящихся в собственности муниципального образования «Чемальский район» </w:t>
      </w:r>
      <w:r>
        <w:rPr>
          <w:rFonts w:cs="Times New Roman" w:ascii="Times New Roman" w:hAnsi="Times New Roman"/>
          <w:b/>
          <w:sz w:val="28"/>
          <w:szCs w:val="28"/>
        </w:rPr>
        <w:t>и земельных участков на территории Чемальского района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емельным кодексом Российской Федерации от 25 октября 2001 г. N 136-ФЗ, Положением о порядке определения размера арендной платы, а так же порядке, условиях и сроках внесения арендной платы использование земельных участков на территории Республики Алтай, государственная собственность на которые не разграничена, утверждённым постановлением Правительства РА № 261 от 18 ноября 2008 года, Положением о порядке взимания арендной платы за пользование земельными участками, предоставленными в аренду МО «Чемальский район, утверждённым решением Совета депутатов Чемальского района № 2-76 от 23 декабря 2008 года, Совет депутатов Чемальского района 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оэффициенты, определяемые по категориям земель и виду разрешенного использования земельного участка для исчисления размеров арендной платы за использование земельных участков, находящихся в собственности муниципального образования «Чемальский район» и земельных участков на территории Чемальского района, государственная собственность на которые не разграничена (прилагаютс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Чемальского района № 3-35 от 26 декабря 2013 года «Об утверждении в новой редакции коэффициентов, определяемых по категориям земель и виду разрешенного использования земельного участка для исчисления размеров арендной платы за использование земельных участков, находящихся в собственности муниципального образования «Чемальский район», и земельных участков на территории Чемальского района, государственная собственность на которые не разграниче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Чемал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-143 от 15 декабря 2015 года «О внесении изменений в решение Совета депутатов Чемальского района № 3-35 от 26.12.2013 года № «Об  утверждении в новой редакции коэффициентов, определяемых по категориям земель и виду разрешенного использования земельного участка для исчисления размеров арендной платы за использование земельных участков, находящихся в собственности муниципального образования «Чемальский район», и земельных участков на территории Чемальского района, государственная собственность на которые не разграниче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Чемал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-205 от 6 декабря 2016 года «О внесении изменений в коэффициенты, определяемые по категориям земель и виду разрешенного использования земельного участка для исчисления размеров арендной платы за использование земельных участков, находящихся в собственности муниципального образования «Чемаль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айона                                                               А.Л. Механошина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29"/>
        <w:gridCol w:w="567"/>
        <w:gridCol w:w="1417"/>
      </w:tblGrid>
      <w:tr>
        <w:trPr>
          <w:trHeight w:val="300" w:hRule="atLeast"/>
        </w:trPr>
        <w:tc>
          <w:tcPr>
            <w:tcW w:w="1559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министерства экономического развития Российской Федерации от 01.09.2014г. № 540 «об утверждении классификатора видов разрешённого использования земельных участков 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905</wp:posOffset>
                      </wp:positionV>
                      <wp:extent cx="9901555" cy="14519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145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12"/>
                                    <w:gridCol w:w="339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141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к решению Совета депутатов Чемаль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____ от 21.02.2017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9" w:type="dxa"/>
                                        <w:gridSpan w:val="1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эффициенты, определяемые по категориям земель и видам разрешенного использования земельных участков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3" w:type="dxa"/>
                                        <w:gridSpan w:val="2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для исчисления арендной платы за использование земельных участков, находящихся в  собственности муниципального образования «Чемальский район»                                                                                   и земельных участков на территории Чемальского района, государственная собственность на которые не разграниче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вида разрешённого использования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3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эффициен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7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Чем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Ела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ож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олгоё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лекмон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Чеп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сть-С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ю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ерх. А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ск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знез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/б Кату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иж. Кую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ди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ую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рокт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ешпель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а границами населённых пун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 Земли населённых пун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жилая застройка (включает в себя содержание видов разрешённого использования с кодами 2.1-2.7.1)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жилая застройка, если по истечении 3 лет с даты предоставления в аренду земельного участка не введён в эксплуатацию построенный на таком участке жилой дом (включает в себя содержание видов разрешённого использования с кодами 2.1-2.7.1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щественное использование объектов капитального строительства (включает в себя содержание видов разрешённого использования с кодами 3.2-3.10.2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мунальное обслужи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18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 ставкам земельного налога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редпринимательство, в течение 2-х лет с момента заключения договора аренды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включает в себя содержание видов разрешённого использования с кодами 4.1-4.10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редпринимательство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о истечению 2-х лет с момента заключения договор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включает в себя содержание видов разрешённого использования с кодами 4.1-4.10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уристическое обслуживание,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ищевая промыш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0,04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0,04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мещение сооружений, необходимых для обработки и хранения древес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0,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0,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2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извод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дро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роительная промыш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клады, связ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ранспорт (включает в себя содержание видов разрешённого использования с кодами 7.1-7.5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мещение сооружений, необходимых для обработки и хранения древес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highlight w:val="red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ециа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 ставкам земельного налога 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3. Земли особоохраняемых территорий и объект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дых (рекреация) (включает в себя содержание видов разрешённого использования с кодами 5.1-5.5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о 500 кв.м - 0,5,  от 501 кв.м. до 1000 кв. м. - 0,3, от 1001 кв.м. до 5000 кв.м. -0,1,  от 5001 кв. м. - 0,0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анаторная, курортная  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реализации инвестиционных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 ставкам земельного налога 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щее пользование водными объек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 ставкам земельного налога 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 Земли сельскохозяйственного назна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льскохозяйственное использование (включает в себя содержание видов разрешённого использования с кодами 1.1-1.7, 1.9-1.18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котов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едение огородничества, садо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1143.25pt;mso-wrap-distance-left:0pt;mso-wrap-distance-right:9pt;mso-wrap-distance-top:0pt;mso-wrap-distance-bottom:0pt;margin-top:-0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2"/>
                              <w:gridCol w:w="339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9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 решению Совета депутатов Чемал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____ от 21.02.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9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эффициенты, определяемые по категориям земель и видам разрешенного использования земельных участков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3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ля исчисления арендной платы за использование земельных участков, находящихся в  собственности муниципального образования «Чемальский район»                                                                                   и земельных участков на территории Чемальского района, государственная собственность на которые не разгранич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вида разрешённого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1623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эффици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м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Елан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ож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олгоё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мона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по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сть-Се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но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ю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рх. Ано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ска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знез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/б Кату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ж. Кую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диг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ю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окт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шпельт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 границами населё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59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 Земли населё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жилая застройка (включает в себя содержание видов разрешённого использования с кодами 2.1-2.7.1)*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жилая застройка, если по истечении 3 лет с даты предоставления в аренду земельного участка не введён в эксплуатацию построенный на таком участке жилой дом (включает в себя содержание видов разрешённого использования с кодами 2.1-2.7.1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енное использование объектов капитального строительства (включает в себя содержание видов разрешённого использования с кодами 3.2-3.10.2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мун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1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 ставкам земельного налога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едпринимательство, в течение 2-х лет с момента заключения договора аренд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включает в себя содержание видов разрешённого использования с кодами 4.1-4.10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едпринимательство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 истечению 2-х лет с момента заключения догово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включает в себя содержание видов разрешённого использования с кодами 4.1-4.10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истическое обслуживание,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ищев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0,04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0,04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щение сооружений, необходимых для обработки и хранения древеси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593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извод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дрополь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ительн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лады, связ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ранспорт (включает в себя содержание видов разрешённого использования с кодами 7.1-7.5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щение сооружений, необходимых для обработки и хранения древеси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ставкам земельного налога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59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Земли особоохраняемых территорий и объек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дых (рекреация) (включает в себя содержание видов разрешённого использования с кодами 5.1-5.5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о 500 кв.м - 0,5,  от 501 кв.м. до 1000 кв. м. - 0,3, от 1001 кв.м. до 5000 кв.м. -0,1,  от 5001 кв. м. - 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анаторная, курортная  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реализации инвестиционных проект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ставкам земельного налога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е пользование водными объект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ставкам земельного налога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9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 Земли сельскохозяй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хозяйственное использование (включает в себя содержание видов разрешённого использования с кодами 1.1-1.7, 1.9-1.18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отовод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дение огородничества, садовод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- Ставки земельного налога сельского поселения, на территории которого расположен земельный участо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Шмальц Мария</dc:creator>
  <dc:description/>
  <dc:language>en-US</dc:language>
  <cp:lastModifiedBy>Шмальц МА</cp:lastModifiedBy>
  <cp:lastPrinted>2017-02-15T11:20:00Z</cp:lastPrinted>
  <dcterms:modified xsi:type="dcterms:W3CDTF">2017-02-15T07:19:00Z</dcterms:modified>
  <cp:revision>2</cp:revision>
  <dc:subject/>
  <dc:title/>
</cp:coreProperties>
</file>