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декабря 2016 года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екте изменений и дополнений в Устав муниципального образования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Чемальский район» в соответствие с положениями федерального законодательства и законодательства Республики Алтай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Устав муниципального образования «Чемальский район», принятый решением Совета депутатов Чемальского района №3-94 от 10.02.2015 (</w:t>
      </w:r>
      <w:r>
        <w:rPr>
          <w:rFonts w:cs="Times New Roman" w:ascii="Times New Roman" w:hAnsi="Times New Roman"/>
          <w:sz w:val="28"/>
        </w:rPr>
        <w:t>с изменениями, внесенными решением Совета депутатов Чемальского района № 3-170 от 23.05.2016, № 3-186 от 08.11.2016</w:t>
      </w:r>
      <w:r>
        <w:rPr>
          <w:rFonts w:eastAsia="Calibri" w:cs="Times New Roman" w:ascii="Times New Roman" w:hAnsi="Times New Roman"/>
          <w:sz w:val="28"/>
          <w:szCs w:val="28"/>
        </w:rPr>
        <w:t>)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в статье 26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.Главе района предоставляются социальные гарантии, предусмотренные Законом Республики Алтай от 14.05.2008 № 52-Р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Алтай»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унктом 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7.Главе района не трудоустроенному после освобождения от должности по окончании срока полномочий, и в период исполнения полномочия достигшим пенсионного возраста или потерявшим трудоспособность, выплачивается пособие в размере не более одного денежного вознаграждения за каждый месяц, в котором он не был трудоустроен, но не свыше трех месяцев со дня окончания полномоч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ая гарантия не применяются в случае прекращения полномочий Главы района по основаниям, предусмотренным пунктами 2.1, 3, 6 - 9 части 6, пунктом 1 части 6.1 статьи 36, частью 7.1, пунктами 5 - 8 части 10, частью 10.1 статьи 40, частями 1 и 2 статьи 73 Федерального закона №131-Ф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выплаты указанного пособия устанавливаются решением Советом депутатов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часть 2 статьи 4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Решения районного Совета принимаются депутатами на сессии районного Совета открытым, в том числе поимённым, или тайным голосо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йным голосованием принимаются решения районного Совета о  согласовании назначения должностных лиц администрации района и выражения им недоверия, согласования кандидатуры главного редактора районной газе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я по вопросам, указанным в пунктах 1 и 2 части 1 статьи 18, в части 1 статьи 23, в части 1 статьи 28 настоящего Устава, нормативные правовые акты принимаются районным Советом открытым голосо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е решения районного Совета принимаются открытым голосованием, за исключением тех случае,  когда большинством голосов от установленной численности депутатов районного Совета может быть принято решение о проведении тайного голос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тайного голосования определяется Регламентом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татью 45 дополнить частью 10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0.Муниципальному служащему, замещающему муниципальную должность, отнесенную к высшей группе должностей, и не  имеющему на день заключения договора (контракта) о муниципальной службе и в период его действия в собственности, в безвозмездном пользовании или на условиях социального найма жилого помещения, а также не являющемуся нанимателем специализированного жилого помещения на территории муниципального образования, возмещаются  расходы на наем (поднаем) жилого помещения на территории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ловия, размеры и процедура возмещения указанных расходов устанавливаются решением районного Совета.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Действие положений части 10 статьи 45 Устава (в редакции настоящего решения) распространяются на правоотношения, возникшие с 23 сентября 2016 года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8:00Z</dcterms:created>
  <dc:creator>Шмальц Мария</dc:creator>
  <dc:description/>
  <dc:language>en-US</dc:language>
  <cp:lastModifiedBy>Шмальц МА</cp:lastModifiedBy>
  <cp:lastPrinted>2016-11-25T10:34:00Z</cp:lastPrinted>
  <dcterms:modified xsi:type="dcterms:W3CDTF">2016-11-28T02:08:00Z</dcterms:modified>
  <cp:revision>2</cp:revision>
  <dc:subject/>
  <dc:title/>
</cp:coreProperties>
</file>