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2016 года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ложение «О порядке определения размера арендной платы, а также порядке, условиях и сроках внесения арендной платы за земли, находящиеся в собственности Муниципального образования «Чемаль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емельным кодексом Российской Федерации от 25 октября 2001 г. N 136-ФЗ,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 в государственной и муниципальной собственности, и о Правилах определения размера арендной платы, а так же порядка, условий и сроков внесения арендной платы за земли, находящиеся в собственности Российской Федерации» Совет депутатов Чемальского района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«О порядке определения размера арендной платы, а также порядке, условиях и сроках внесения арендной платы за земли, находящиеся в собственности муниципального образования «Чемальский район», утверждё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Чемальского района № 2-76 от 23 декабря 2008г.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2.2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К- коэффициент, определяемый по категориям земель и виду разрешённого использования земельного участка, устанавливаемый Советом депутатов Чемальского района» заменить словами «К- коэффициент, устанавливаемый Советом депутатов Чемальского района в зависимости от категории земель и вида разрешённого использования земельного участ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 второй и последующие годы применения результатов государственной кадастровой оценке земель  коэффициент инфляции (Ки) рассчитывается, исходя из уровня инфля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пунктами 2.8 и 2.9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 В случае заключения договора аренды земельного участка без проведения торг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арендная плата определяется на основании кадастровой стоимости земельного участка и рассчитывается в размере 1,5 процента, но не выше размера земельного налога, рассчитанного в отношении так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случае заключения договора аренды земельного участка без проведения торгов для размещения объек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арендная плата рассчитывается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находящихся в федеральной собственност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5 пункта 3.10 слово «коэффициента» заменить словом «уровн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МО «Чемальский район» и опубликовать в газете «Чемаль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А.Л. Механ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276097377C5E75A6818F607C1CC8A4E63C3E695090D68A4CC90ACB2054C5DE01C925EA3KDw0J" TargetMode="External"/><Relationship Id="rId4" Type="http://schemas.openxmlformats.org/officeDocument/2006/relationships/hyperlink" Target="consultantplus://offline/ref=339276097377C5E75A6818F607C1CC8A4E63C3E695090D68A4CC90ACB2054C5DE01C925AA3D7K8w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Шмальц Мария</dc:creator>
  <dc:description/>
  <dc:language>en-US</dc:language>
  <cp:lastModifiedBy>Шмальц МА</cp:lastModifiedBy>
  <cp:lastPrinted>2016-11-25T09:53:00Z</cp:lastPrinted>
  <dcterms:modified xsi:type="dcterms:W3CDTF">2016-11-28T02:14:00Z</dcterms:modified>
  <cp:revision>2</cp:revision>
  <dc:subject/>
  <dc:title/>
</cp:coreProperties>
</file>