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лицами, замещающими муниципальные должност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а также размещения данных сведений на официальном сайте МО «Чемальский район» и предоставления их общероссийским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6.10.2002 № 131-ФЗ «Об общих принципах организации местного самоуправления в Российской Федерации», Уставом муниципального образования «Чемальский район», Совет депутатов Чема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лицами, замещающими муниципальные должности»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, а также размещения данных сведений на официальном сайте МО «Чемальский район» и предоставления их общероссийски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Чемальский район» и разместить на официальном сайте МО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правовой политике и местному самоуправлению Совета депутатов Чемальского района.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Чемальского района                                                                   А.Л. Механошина</w:t>
      </w:r>
      <w:r>
        <w:br w:type="page"/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Совета депутатов Чемальского района </w:t>
      </w:r>
    </w:p>
    <w:p>
      <w:pPr>
        <w:pStyle w:val="Normal"/>
        <w:autoSpaceDE w:val="false"/>
        <w:ind w:left="4800" w:right="-5" w:hanging="0"/>
        <w:jc w:val="both"/>
        <w:rPr/>
      </w:pPr>
      <w:r>
        <w:rPr>
          <w:sz w:val="28"/>
          <w:szCs w:val="28"/>
        </w:rPr>
        <w:t>от 08.11.2016 № _____</w:t>
      </w:r>
    </w:p>
    <w:p>
      <w:pPr>
        <w:pStyle w:val="Normal"/>
        <w:autoSpaceDE w:val="false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лицами, замещающими муниципальные должност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а также размещения данных сведений на официальном сайте МО «Чемальский район» и предоставления их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а, замещающие муниципальные должности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в соответствии с настоящим Порядком, если федеральными законами или законами Республики Алтай не установлен иной порядок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форме справки, утвержденной Указом Президентом Российской Федерации,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 представляю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ей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Совет депутатов Чемальского района, если федеральным законом или законом Республики Алтай не установлен иной порядок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лицо, обязанное предоставлять сведения о доходах, расходах, об имуществе и обязательствах имущественного характера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, в течение одного месяца после окончания срока, указанного в пункте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рядко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О «Чемальский район»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азмещаются и общероссийским средствам массовой информации предоставляются для опубликования следующие с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ные сведения (кроме указанных в пункте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 настоящего порядка) о доходах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едения о доходах, расходах, об имуществе и обязательствах имущественного характера, указанные в пункте 9 настоящего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есь период замещения муниципальной должности находя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ведения о доходах, об имуществе и обязательствах имущественного характера, предоставляемые в соответствии с настоящим Порядком, и информация о результатах проверки достоверности и полноты этих сведений хранятся в Совете депутатов Чема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представления или представления заведомо ложных сведений о доходах, об имуществе и обязательствах имущественного характера лица, замещающие муниципальные должности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danilova</dc:creator>
  <dc:description/>
  <dc:language>en-US</dc:language>
  <cp:lastModifiedBy>Шмальц МА</cp:lastModifiedBy>
  <cp:lastPrinted>2016-10-27T09:31:00Z</cp:lastPrinted>
  <dcterms:modified xsi:type="dcterms:W3CDTF">2016-10-28T09:13:00Z</dcterms:modified>
  <cp:revision>2</cp:revision>
  <dc:subject/>
  <dc:title/>
</cp:coreProperties>
</file>