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ноября 2016 года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равила использования водных объектов общего пользования, расположенных на территории муниципального образования «Чемальский район», для личных и бытов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 частью 4 статьи 27 Водного кодекса Российской Федерации 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4 Правил использования водных объектов общего пользования, расположенных на территории муниципального образования «Чемальский район», для личных и бытовых нужд, утвержденных решением Совета депутатов Чемальского района от 07.05.2008 г. № 2-23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Чемальский вестник» и разместить на официальном сайте МО «Чемаль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1:00Z</dcterms:created>
  <dc:creator>User24</dc:creator>
  <dc:description/>
  <dc:language>en-US</dc:language>
  <cp:lastModifiedBy>Шмальц МА</cp:lastModifiedBy>
  <dcterms:modified xsi:type="dcterms:W3CDTF">2016-10-28T09:11:00Z</dcterms:modified>
  <cp:revision>2</cp:revision>
  <dc:subject/>
  <dc:title/>
</cp:coreProperties>
</file>