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одательства и законодательства Республики Алтай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Устав муниципального образования «Чемальский район», принятый решением Совета депутатов Чемальского района №3-94 от 10.02.2015 (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решением Совета депутатов Чемальского района № 3-170 от 23.05.2016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татье 16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словами «с правом решающего голоса.»;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Заместитель председателя Совета избирается из числа депутатов Совета депутатов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йонного Совета  временно осуществляет полномочия Главы района в случае его временного отсутствия (в связи с болезнью, отпуском, командировкой), досрочного прекращения полномочий Главы района или невозможности исполнения им своих обязанностей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стителя председателя районного Совета, или невозможности исполнения им возлагаемых полномочий, полномочия Главы района временно осуществляет по решению районного Совета – член президиума районного Совета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йонного Совета осуществляет свои полномочия на непостоянной основ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огласование кандидатуры на должность главного редактора районной газеты.»;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2: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«с момента» заменить словами « со дня»;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24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пунктом  5) следующего содержания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рганизует  работу по составлению планов и программ социально-экономического развития муниципального района.»;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Осуществляет иные полномочия главы муниципального образования, установленные законодательством, настоящим Уставом и иными муниципальными правовыми актами.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статье 26 часть 7 признать утратившей силу;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8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. Администрацией района руководит на принципах единоначалия глава администрации, который назначается на должность решением районного Сов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акт с главой администрации заключается на срок полномочий районного Совета, принявшего решение о назначении лица на должность главы администрации (до дня начала работы районного Совета нового созыва)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о окончания срока полномочий районного Совета  остается менее двух лет, контракт с главой администрации  заключается сроком на два года. По истечении этого срока новый состав районного Совета назначает на должность главу администрации на срок полномочий районного Совета, принявшего решение о назначении лица на должность главы администрации (до начала работы районного Совета нового созы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районного Совета о проведении конкурса должно быть принято не позднее 20 дней со дня прекращения  полномочий главы администраци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часть 4 признать утратившей силу;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часть 7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7. Глава администрации считается вступившим в должность с даты заключения контракта.»;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часть 9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9.Полномочия главы администрации прекращаются в день, предшествующий дню проведения первой правомочной сессии районного Совета нового созыва, за исключением случаев досрочного прекращения его полномочий, предусмотренных статьей 37 Федерального закона №131-ФЗ, а также случая, указанного в абзаце 3 части 1 настоящей статьи.»;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татью 57 дополнить частью 5 следующего содержания:</w:t>
      </w:r>
    </w:p>
    <w:p>
      <w:pPr>
        <w:pStyle w:val="ConsPlus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В случае прекращения полномочий Главы района, избранного до вступления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лтай от 30.10.2014 № 58-РЗ «О порядке формирования органов местного самоуправления в Республике Алтай», полномочия главы администрации, установленные настоящим Уставом, до вступления в должность главы администрации, назначенного районным Советом по результатам конкурса, временно исполняет должностное лицо администрации района по решению районного Совета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юста РФ по Республике Алт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 в газете «Чемаль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6228B4011BD39E5654B28E65E8AE66BDB1A748EFE9D4F7BB29157DE086778AFq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8:00Z</dcterms:created>
  <dc:creator>Шмальц Мария</dc:creator>
  <dc:description/>
  <dc:language>en-US</dc:language>
  <cp:lastModifiedBy>Шмальц МА</cp:lastModifiedBy>
  <cp:lastPrinted>2016-09-22T13:52:00Z</cp:lastPrinted>
  <dcterms:modified xsi:type="dcterms:W3CDTF">2016-10-28T09:08:00Z</dcterms:modified>
  <cp:revision>2</cp:revision>
  <dc:subject/>
  <dc:title/>
</cp:coreProperties>
</file>