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11"/>
        <w:gridCol w:w="3970"/>
      </w:tblGrid>
      <w:tr>
        <w:trPr>
          <w:trHeight w:val="1559" w:hRule="atLeast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А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51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91770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М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ЙМАКТЫ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               </w:t>
        <w:tab/>
        <w:tab/>
        <w:t xml:space="preserve">         </w:t>
        <w:tab/>
        <w:tab/>
        <w:t xml:space="preserve">           Ч Е Ч И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ноября 2016 года     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ложение «О наградах и поощрениях муниципального образования «Чемаль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Чемальский район» Совет депутатов Чемаль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  <w:tab/>
        <w:t>Внести следующие изменения в Положение «О наградах и поощрениях муниципального образования «Чемальский район»», утвержденное решением Совета депутатов Чемальского района № 2-297 от 27.12.2011, с изменениями внесенными решениями  Совета депутатов Чемальского района № 2-376 от 28.05.2013, № 3-128 от 29.09.2015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В Приложении №1 «Положение о присвоении звания «Почетный гражданин муниципального образования «Чемальский район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ункте 2.3. слова «администрации Чемальского района» заменить словами «,создаваемой по решению Президиума Совета депутатов Чемальского район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В Приложении №2 «Положение о Почетной грамоте муниципального образования «Чемальский район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в статье 3 абзац 2 признать утратившим сил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в статье 4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пункте 1 слова «управляющему делами Администрации Чемальского района» заменить словами «помощнику Главы Чемальского района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ункте 3 слова «и председателем Совета депутатов Чемальского района» исключи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в статье 5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ова «и (или) Председатель Совета депутатов Чемальского района», «и Совета депутатов» исключи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 В Приложении №3 «Положение о благодарности Главы Чемальского района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в пункте 2.4. слова «постановлением администрации» заменить словами «распоряжением Главы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пункт 4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рганизация изготовления бланков благодарности, их регистрация, учет и хранение осуществляются администрацией Чемальского район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газете «Чемальский вестник» и разместить на официальном сайте МО «Чемальский райо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альского района                                                                   А.Л. Механо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13:00Z</dcterms:created>
  <dc:creator>User24</dc:creator>
  <dc:description/>
  <dc:language>en-US</dc:language>
  <cp:lastModifiedBy>Шмальц МА</cp:lastModifiedBy>
  <dcterms:modified xsi:type="dcterms:W3CDTF">2016-10-28T09:13:00Z</dcterms:modified>
  <cp:revision>2</cp:revision>
  <dc:subject/>
  <dc:title/>
</cp:coreProperties>
</file>