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2016 года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проведения конкурса на замещение должности главы администрации Чемаль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ей 37 Федерального закона № 131-ФЗ от 6 октября 2003 года "Об общих принципах организации местного самоуправления в Российской Федерации", в соответствии со статьей 3 Закона Республики Алтай №58-РЗ от 30 октября 2014 года "О порядке формирования органов местного самоуправления в Республике Алтай"  Совет депутатов Чемаль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оложение о порядке проведения конкурса на замещение должности главы администрации Чемальского района, принятое решением Совета депутатов Чемальского района №3-123 от 29.09.2015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пункте 3 слова «, а также дополнительным требованиям к кандидатам, установленным Уставом муниципального образования «Чемальский район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в пункте 16 подпункт 8) исключить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 пункте 4 в предложениях 2 и 3 слова «и личностных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 пункте 12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3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четвертом слова «, иные лица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в пункте 15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дополнить подпунктом 5)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) иные сведения, предусмотренные настоящим Положением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дополнить предложени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Общая продолжительность конкурса, с даты публикации о проведении конкурса до направления в Совет депутатов протокола заседания конкурсной комиссии с решением по результатам конкурса,  не должна превышать 60 дней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в пункте 16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 слова «лично по прибытию на конкурс» заменить словами «гражданином секретарю комиссии при подаче документов для участия в конкурсе»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3 подпункта 4)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3) копию трудовой книжки ( трудовая книжка в этом случае предъявляется гражданином секретарю комиссии при подаче документов для участия в конкурсе) или копию трудовой книжки, заверенную кадровой службой по месту работы(службы), и (или) иные документы, подтверждающие трудовую (служебную) деятельность гражданина;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 пункт 22 дополнить вторым предложени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оверка достоверности и полноты сведений, представленных кандидатами, осуществляется в порядке, определяемом нормативными правовыми актами Республики Алтай.»;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в пунктах 23  слова «и личностных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в пункте 24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лова «и личностных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нкретный метод (методы) проведения конкурса из предусмотренных настоящим пунктом, а также критерии оценки деловых качеств кандидатов определяются решением Совета депутатов об объявлении конкурса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                                                                   А.Л. Механошин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9:00Z</dcterms:created>
  <dc:creator>Шмальц Мария</dc:creator>
  <dc:description/>
  <dc:language>en-US</dc:language>
  <cp:lastModifiedBy>Шмальц МА</cp:lastModifiedBy>
  <cp:lastPrinted>2016-10-28T14:23:00Z</cp:lastPrinted>
  <dcterms:modified xsi:type="dcterms:W3CDTF">2016-10-28T09:09:00Z</dcterms:modified>
  <cp:revision>2</cp:revision>
  <dc:subject/>
  <dc:title/>
</cp:coreProperties>
</file>