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Контрольно-счетной комиссии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, 38 Федерального закона от 06.10.2003 № 131-ФЗ «Об общих принципах организации местного самоуправления в Российской Федерации», статьями 2,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 муниципального образования «Чемальский район»</w:t>
      </w:r>
      <w:r>
        <w:rPr>
          <w:rFonts w:eastAsia="Calibri" w:cs="Times New Roman" w:ascii="Times New Roman" w:hAnsi="Times New Roman"/>
          <w:sz w:val="28"/>
          <w:szCs w:val="28"/>
        </w:rPr>
        <w:t>, утвержденное решением Совета депутатов Чемальского района № 2-285 от 01.11.2011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пунктом 3.3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3. Должностные лица комиссии имеют право составлять протоколы об административных правонарушениях предусмотренных статьями 15.21, 15,1, 15.11, 15.14 – 15.15.16, частью 1 статьи 19.4, статьей 19.4.1, частью 20 статьи 19.5, статьями 19.6 и 19.7 Кодекса Российской Федерации об административных правонаруш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пункте 4.6. слова «председатель Совета депутатов» заменить словами «Глава Чемаль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едпоследнем предложении пункта 5.3. слово «тайным» заменить словом «открытым»;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ункт 5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По итогам второго тура голосования на должность председателя комиссии считается назначенным кандидат, набравший большинство голосов от установленной численности Совета депута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Чемальский вестник» и разместить на официальном сайте МО «Чемаль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2:00Z</dcterms:created>
  <dc:creator>User24</dc:creator>
  <dc:description/>
  <dc:language>en-US</dc:language>
  <cp:lastModifiedBy>Шмальц МА</cp:lastModifiedBy>
  <cp:lastPrinted>2016-10-26T09:42:00Z</cp:lastPrinted>
  <dcterms:modified xsi:type="dcterms:W3CDTF">2016-10-28T09:12:00Z</dcterms:modified>
  <cp:revision>2</cp:revision>
  <dc:subject/>
  <dc:title/>
</cp:coreProperties>
</file>