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ноября 2016 года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порядке управл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я муниципальным имуществом, находящимс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ственности МО «Чемаль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8 Устава муниципального образования «Чемальский район»,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Внести следующие изменения в Положение о порядке управления и распоряжения муниципальным имуществом, находящимся в собственности муниципального образования «Чемальский район», утвержденное решением Совета депутатов Чемальского района № 2-168 от 22.12.2009 г., с изменениями внесенными решениями  Совета депутатов Чемальского района № 2-250 от 29.03.2011 г., № 2-301 от 07.02.2012 г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пункте 2.2. в  первом предложении слова «Главы Чемальского района (далее – Глава района)» заменить словами: «главы администрации Чемальского района (далее – глава администрации)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о тексту  слова «Глава района» в соответствующем падеже заменить словами «глава администрации» в соответствующем падеж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пункт 3.4. дополнить предложением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рогнозный план (программа) приватизации муниципального имущества размещается в течение 15 дней со дня утверждения главой администрации 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официальный сайт в сети "Интернет")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ункт 3.14. дополнить предложе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Задаток победителя аукциона по продаже муниципального имущества или победителя продажи муниципального имущества посредством публичного предложения подлежит перечислению в установленном порядке в бюджет муниципального района в течение 5 календарных дней со дня, установленного для заключения договора купли-продажи имущества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</w:t>
        <w:tab/>
        <w:t>пункт 3.1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3.16.При приватизации муниципального имущества сведения, определенные федеральным законодательством, подлежат обязательному размещению на официальном сайте в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 муниципального имущества, об итогах его продажи размещается также на официальном сайте муниципального образования «Чемальский район» в сети «Интернет»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</w:t>
        <w:tab/>
        <w:t>в пункте 5.7.  слова «в течение 10 дней» заменить словами «в течение 5 рабочих дней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 в пункте 5.8. третье предложение изложить в следующей реда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) пункт 6.3. дополнить предложением следующего содержания: «Документы (их копии или сведения, содержащиеся в них), указанные в подпункте б) запрашиваются администрацией района в государственных органах в распоряжении которых находятся указанные документы, в срок не позднее трех рабочих дней со дня получения заявления о заключении договора, если заявитель не представил указанные документы самостоятельно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Чемальский вестник» и разместить на официальном сайте МО «Чемаль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4:00Z</dcterms:created>
  <dc:creator>User24</dc:creator>
  <dc:description/>
  <dc:language>en-US</dc:language>
  <cp:lastModifiedBy>Шмальц МА</cp:lastModifiedBy>
  <dcterms:modified xsi:type="dcterms:W3CDTF">2016-10-28T09:14:00Z</dcterms:modified>
  <cp:revision>2</cp:revision>
  <dc:subject/>
  <dc:title/>
</cp:coreProperties>
</file>