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ктября 2016 года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участия граждан в обсуждении проекта изменений и дополнений в Устав муниципального образования «Чемальский район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44 Федерального закона №131-ФЗ от 06.10.2003 «Об общих принципах организации местного самоуправления в Российской Федерации» Совет депутатов Чемаль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Провести публичные слушания по решению Совета депутатов Чемальского района № _____ от __________ «О проекте изменений и дополнений в Устав муниципального образования «Чемальский район»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становить, что жители муниципального образования «Чемальский район» принимают участие в обсуждении решения районного Совета о проекте изменений и дополнений в Устав муниципального образования «Чемальский район» в форме публичных слушаний, в порядке, определенном решением районного Совета № 3-109 от 26.05.2015 «Об утверждении Порядка организации и проведении публичных слушаний в муниципальном образовании «Чемальский район» в новой редак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пределить дату и место проведения публичных слушаний: 12 часов 00 минут 7 ноября 2016 года в актовом зале Администрации Чемальского района, с.Чемал, ул.Пчелкина, 8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ля организации подготовки и проведения публичных слушаний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ошина А.Л. –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мальц М.А. – секретарь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нина А.И. – член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нова А.А. – член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по подготовке и проведению публичных слушаний принимаются в срок не позднее чем за три дня до их проведения в рабочие дни с 8.00 до 16.00 часов по  адресу с.Чемал, ул.Пчелкина, 89, Администрация Чемальского района, кабинеты № 24,  либо по тел. 8 (388-41) 22-4-23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тановить следующий порядок учета предложений граждан по проекту изменений и дополнений в устав: предложение граждан, поступившее в ходе публичных слушаний, подлежит учету и включению в проект Устава муниципального образования, если за него проголосует большинство в две трети от установленной численности депутатов Совета депутатов Чемаль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ветственность за проведение публичных слушаний возлагается на Комиссию по правовой политике и местному самоуправлению Совета депутатов Чемаль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убликовать  настоящее решение в газете «Чемальский вестник»  и разместить на официальном сайте www.chemal-altai.ru одновременно с решением «О проекте изменений и дополнений в Устав муниципального образования «Чемаль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1:00Z</dcterms:created>
  <dc:creator>Шмальц Мария</dc:creator>
  <dc:description/>
  <dc:language>en-US</dc:language>
  <cp:lastModifiedBy>Шмальц МА</cp:lastModifiedBy>
  <cp:lastPrinted>2016-09-22T13:52:00Z</cp:lastPrinted>
  <dcterms:modified xsi:type="dcterms:W3CDTF">2016-09-28T01:31:00Z</dcterms:modified>
  <cp:revision>2</cp:revision>
  <dc:subject/>
  <dc:title/>
</cp:coreProperties>
</file>