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АЛЬ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177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ЕМ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октября 2016 года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роекте изменений и дополнений в Устав муниципального образования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Чемальский район» в соответствие с положениями федерального законодательства и законодательства Республики Алтай Совет депутатов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Устав муниципального образования «Чемальский район», принятый решением Совета депутатов Чемальского района №3-94 от 10.02.2015 (</w:t>
      </w:r>
      <w:r>
        <w:rPr>
          <w:rFonts w:cs="Times New Roman" w:ascii="Times New Roman" w:hAnsi="Times New Roman"/>
          <w:sz w:val="28"/>
        </w:rPr>
        <w:t>с изменениями, внесенными решением Совета депутатов Чемальского района № 3-170 от 23.05.2016</w:t>
      </w:r>
      <w:r>
        <w:rPr>
          <w:rFonts w:eastAsia="Calibri" w:cs="Times New Roman" w:ascii="Times New Roman" w:hAnsi="Times New Roman"/>
          <w:sz w:val="28"/>
          <w:szCs w:val="28"/>
        </w:rPr>
        <w:t>)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 статье 26 часть 7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В статье 28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часть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. Администрацией района руководит на принципах единоначалия глава администрации, который назначается на должность решением районного Сове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акт с главой администрации заключается на срок полномочий районного Совета, принявшего решение о назначении лица на должность главы администрации (до дня начала работы районного Совета нового созыва), но не менее чем на два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шение районного Совета о проведении конкурса должно быть принято не позднее 10 дней со дня прекращения  полномочий главы администрации.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часть 4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мальского района                                                                   А.Л. Механош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0:00Z</dcterms:created>
  <dc:creator>Шмальц Мария</dc:creator>
  <dc:description/>
  <dc:language>en-US</dc:language>
  <cp:lastModifiedBy>Шмальц МА</cp:lastModifiedBy>
  <cp:lastPrinted>2016-09-22T13:52:00Z</cp:lastPrinted>
  <dcterms:modified xsi:type="dcterms:W3CDTF">2016-09-28T01:30:00Z</dcterms:modified>
  <cp:revision>2</cp:revision>
  <dc:subject/>
  <dc:title/>
</cp:coreProperties>
</file>