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ктября 2016 года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«Об оплате труда лиц, замещающих муниципальные должности и должности муниципальной службы муниципального образования «Чемальский район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2 Федерального Закона от 2 марта 2007 года № 25-ФЗ «О муниципальной службе в Российской Федерации» Совет депутатов Чемаль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следующие изменения в Положение «Об оплате труда лиц, замещающих муниципальные должности и должности муниципальной службы муниципального образования «Чемальский район», утвержденное решением Совета депутатов Чемальского района № 2-41 от 27.08.2008 г. (с изм., внесенными решениями Совета депутатов Чемальского района № 2-221 от 28.09.2010 и № 3-99 от 10.02.2015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в пункте 3.6. слова «Главы Чемальского района» заменить на слова «главы администрации Чемальского райо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в приложении №1 к Положению об оплате труда лиц, замещающих муниципальные должности и должности муниципальной службы МО    "Чемальский район" строку 2 таблицы: «Размеры денежного вознаграждения и денежного поощрения  лиц, замещающих муниципальные должности                      в МО «Чемальский район» исключи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в приложении №2 к Положению об оплате труда лиц, замещающих муниципальные должности и должности муниципальной службы МО    "Чемальский район" таблицу «Размеры должностных окладов и ежемесячного денежного поощрения муниципальных служащих МО  "Чемальский район"»</w:t>
      </w:r>
      <w:r>
        <w:rPr/>
        <w:t xml:space="preserve"> дополнить  строкой 1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 (по контра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) дальнейшую нумерацию пунктов считать соответственно с 2 по 2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5:00Z</dcterms:created>
  <dc:creator>Шмальц Мария</dc:creator>
  <dc:description/>
  <dc:language>en-US</dc:language>
  <cp:lastModifiedBy>Шмальц МА</cp:lastModifiedBy>
  <cp:lastPrinted>2016-09-27T11:24:00Z</cp:lastPrinted>
  <dcterms:modified xsi:type="dcterms:W3CDTF">2016-09-28T01:35:00Z</dcterms:modified>
  <cp:revision>2</cp:revision>
  <dc:subject/>
  <dc:title/>
</cp:coreProperties>
</file>