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ложение о порядке проведения конкурса на замещение должности главы администрации Чем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1-ФЗ от 6 октября 2003 года "Об общих принципах организации местного самоуправления в Российской Федерации", в соответствии со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Алтай №58-РЗ от 30 октября 2014 года "О порядке формирования органов местного самоуправления в Республике Алтай" 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должности главы администрации Чемал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>, принятое решением Совета депутатов Чемальского района №3-123 от 29.09.2015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пункте 3 слова «, а также дополнительным требованиям к кандидатам, установленным Уставом муниципального образования «Чемальский район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пункте 16 подпункт 8) исключить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пункте 4 в предложениях 2 и 3 слова «и личностных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в пункте 12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тье предложение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четвертом предложении слова «, иные лица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в пункте 22 слова «проверку достоверности сведений, представленных кандидатами, а также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в пунктах 23 и 24 слова «и личностных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8D0B32857BFAA04E86BB047ABE0F7F655CD7ECC36C20EF94DABB08DDE2022161D4C0624FDC1507Y5I5I" TargetMode="External"/><Relationship Id="rId4" Type="http://schemas.openxmlformats.org/officeDocument/2006/relationships/hyperlink" Target="consultantplus://offline/ref=EA8D0B32857BFAA04E86A5096CD2587362508DE8C16C2DB9C185E0558AEB0876269B99200BD110005763B9YBI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3:00Z</dcterms:created>
  <dc:creator>Шмальц Мария</dc:creator>
  <dc:description/>
  <dc:language>en-US</dc:language>
  <cp:lastModifiedBy>Шмальц МА</cp:lastModifiedBy>
  <cp:lastPrinted>2016-09-27T16:16:00Z</cp:lastPrinted>
  <dcterms:modified xsi:type="dcterms:W3CDTF">2016-09-28T01:33:00Z</dcterms:modified>
  <cp:revision>2</cp:revision>
  <dc:subject/>
  <dc:title/>
</cp:coreProperties>
</file>