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559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СПУБЛИКА АЛТ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МА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ТАЙ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ДИ ДЕПУТАТТ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ЕМ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сентябр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ода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-4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ab/>
        <w:tab/>
        <w:t xml:space="preserve"> 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а Совета депутатов Чема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Ло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2 ч.10 ст.40 Федерального закона от 06.10.2003 №131-ФЗ «Об общих принципах организации местного самоуправления в Российской Федерации», п.2 ч.1 ст.21 Устава муниципального образования «Чемальский район», Совет депутатов Чемаль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читать досрочно прекращенными полномочия депутата Совета депутатов Чемальского района пятого созыва Алексея Владимировича Лобанова, избранного по избирательному округу № 10 на основании его личного заявления о сложении депутатских полномоч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править настоящее решение в Территориальную Избирательную Комиссию Чемаль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Чемальского района                                           Р.С.Шевченко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0:00Z</dcterms:created>
  <dc:creator>Шмальц Мария</dc:creator>
  <dc:description/>
  <cp:keywords/>
  <dc:language>en-US</dc:language>
  <cp:lastModifiedBy>пользователь</cp:lastModifiedBy>
  <cp:lastPrinted>2024-09-11T14:06:00Z</cp:lastPrinted>
  <dcterms:modified xsi:type="dcterms:W3CDTF">2024-09-11T07:06:00Z</dcterms:modified>
  <cp:revision>4</cp:revision>
  <dc:subject/>
  <dc:title/>
</cp:coreProperties>
</file>