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11"/>
        <w:gridCol w:w="3970"/>
      </w:tblGrid>
      <w:tr>
        <w:trPr>
          <w:trHeight w:val="1559" w:hRule="atLeast"/>
        </w:trPr>
        <w:tc>
          <w:tcPr>
            <w:tcW w:w="425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ПУБЛИКА АЛТ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А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1511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04850" cy="875030"/>
                  <wp:effectExtent l="0" t="0" r="0" b="0"/>
                  <wp:docPr id="1" name="Герб (3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(3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ФЕДЕРАЦИЯ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ТАЙ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ДИ ДЕПУТАТТ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ЕМ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ЙМАКТЫ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 Е Ш Е Н И Е                 </w:t>
        <w:tab/>
        <w:tab/>
        <w:t xml:space="preserve">         </w:t>
        <w:tab/>
        <w:tab/>
        <w:t xml:space="preserve">           Ч Е Ч И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ноября  2023 года                                                                                 № 5-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м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избрании Главы Чемаль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уководствуясь ст. 23 Устава муниципального образования «Чемальский район», Совет депутатов Чемаль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  <w:tab/>
        <w:t xml:space="preserve">Избрать Главой Чемальского района Елекова Айдара Ивановича сроком на пять лет. 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  <w:tab/>
        <w:t>Настоящее решение вступает в силу с момента его принятия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Чемальского района</w:t>
        <w:tab/>
        <w:tab/>
        <w:tab/>
        <w:t xml:space="preserve">             Р.С. Шевченко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22:00Z</dcterms:created>
  <dc:creator>Шмальц Мария</dc:creator>
  <dc:description/>
  <cp:keywords/>
  <dc:language>en-US</dc:language>
  <cp:lastModifiedBy>пользователь</cp:lastModifiedBy>
  <cp:lastPrinted>2023-11-27T10:44:00Z</cp:lastPrinted>
  <dcterms:modified xsi:type="dcterms:W3CDTF">2023-11-27T03:46:00Z</dcterms:modified>
  <cp:revision>11</cp:revision>
  <dc:subject/>
  <dc:title/>
</cp:coreProperties>
</file>