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11"/>
        <w:gridCol w:w="3970"/>
      </w:tblGrid>
      <w:tr>
        <w:trPr>
          <w:trHeight w:val="1559" w:hRule="atLeast"/>
        </w:trPr>
        <w:tc>
          <w:tcPr>
            <w:tcW w:w="425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      Ч Е Ч И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марта  2023 года                                                                           № 4-241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с. Чема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Контрольно – счетной комиссии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 «Чемальский район» за 2022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Заслушав и обсудив отчет Председателя контрольно-счетной комиссии МО «Чемальский район» Долговой М.Н., руководствуясь п. 3 ст. 3 Федерального закона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п. 8 ст. 18 и п.1 ст. 34 Устава МО «Чемальский район» Совет депутатов Чемальск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ind w:firstLine="360"/>
        <w:jc w:val="center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чет о деятельности Контрольно-счетной комиссии муниципального образования «Чемальский район» за 2022 год принять к сведению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администрации района усилить работу по проведению внутренних проверок в подведомственных им организац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создать кадровый резерв бухгалтеров и организовать процесс  наставничества опытных бухгалтеров над молодыми специалистами (бухгалтеров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. После представления контрольно – счетной комиссии акта Совету депутатов Чемальского района данный акт рассматривать на ближайшей комиссии с привлечением ответственных лиц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. Работу Председателя Контрольно-счетной комиссии муниципального образования «Чемальский район» М.Н. Долговой признать удовлетворительной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публиковать настоящее Решение в газете «Чемальский вестник»  и разместить на официальном сайте муниципального образования «Чемальский район» в 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</w:t>
      </w:r>
      <w:r>
        <w:rPr>
          <w:sz w:val="28"/>
        </w:rPr>
        <w:t xml:space="preserve"> сети «Интернет».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овета депутатов Чемальского района                                          Р.С. Шевченко</w:t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298"/>
      <w:ind w:firstLine="71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540" w:after="0"/>
      <w:jc w:val="center"/>
    </w:pPr>
    <w:rPr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7:00Z</dcterms:created>
  <dc:creator>Запарожская Т.А.</dc:creator>
  <dc:description/>
  <cp:keywords/>
  <dc:language>en-US</dc:language>
  <cp:lastModifiedBy>пользователь</cp:lastModifiedBy>
  <cp:lastPrinted>2023-04-05T14:16:00Z</cp:lastPrinted>
  <dcterms:modified xsi:type="dcterms:W3CDTF">2023-04-05T07:16:00Z</dcterms:modified>
  <cp:revision>10</cp:revision>
  <dc:subject/>
  <dc:title>Уважаемые депутаты, коллеги</dc:title>
</cp:coreProperties>
</file>