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3890"/>
      </w:tblGrid>
      <w:tr>
        <w:trPr>
          <w:trHeight w:val="1559" w:hRule="atLeast"/>
        </w:trPr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2065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 </w:t>
        <w:tab/>
        <w:tab/>
        <w:tab/>
        <w:tab/>
        <w:t xml:space="preserve">   Ч Е Ч И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4 сентября 2019года                                                              №  4-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 наградах и поощр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муниципального образования «Чем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Чема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» Совет депутатов Чема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положения о наградах и поощрениях муниципального образования «Чемальский район»:</w:t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Положение о присвоении звания «Почетный гражданин муниципального образования «Чемальский район» (приложение 1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оложение о Почетной грамоте муниципального образования «Чемальский район» (приложение 2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ложение о Благодарности Главы Чемальского района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2. Расходы, связанные с изготовлением наград и их награждением, производить за счет средств, предусмотренных в местном бюджете на соответствующи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Состав наградной комиссии, рассматривающей вопросы о присвоении почетного звания и награждении, утверждается постановлением администрации Чемальского рай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4.Признать утратившими силу  решения Совета депутатов Чемаль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27.12.2011года № 2-297 «Об утверждении Положения «О наградах и поощрениях муниципального образования «Чемальский район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28.05.2013года № 2-376 «О внесении изменений в Положение «О наградах и поощрениях муниципального образования «Чемальский район»;                               от 29.09.2015года  № 3-128 «О внесении изменений в решение Совета депутатов Чемальского района № 2-297 от 27 декабря 2011 года «Об утверждении Положения «О наградах и поощрениях муниципального образования «Чемальский район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т 8.11.2016года № 3-191 «О внесении изменений в Положение «О наградах и поощрениях муниципального образования «Чемальский район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5. Опубликовать настоящее Решение в газете «Чемальский вестник» и разместить на официальном сайте муниципального образования «Чемаль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 Настоящее решение вступает в силу по истечении 10 дней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31"/>
      </w:tblGrid>
      <w:tr>
        <w:trPr>
          <w:trHeight w:val="1289" w:hRule="atLeast"/>
        </w:trPr>
        <w:tc>
          <w:tcPr>
            <w:tcW w:w="4792" w:type="dxa"/>
            <w:tcBorders/>
          </w:tcPr>
          <w:p>
            <w:pPr>
              <w:pStyle w:val="Text3cl"/>
              <w:spacing w:before="0" w:after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.А. Алисов     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Чемальского района №</w:t>
      </w:r>
      <w:r>
        <w:rPr>
          <w:sz w:val="28"/>
          <w:szCs w:val="28"/>
          <w:lang w:val="ru-RU"/>
        </w:rPr>
        <w:t xml:space="preserve"> 4-65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4.09.</w:t>
      </w:r>
      <w:r>
        <w:rPr>
          <w:sz w:val="28"/>
          <w:szCs w:val="28"/>
        </w:rPr>
        <w:t>2019 г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Чемальский райо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1.1. Звание «Почетный гражданин муниципального образования «Чемальский район» (далее - почетное звание) входит в систему наград и поощрений муниципального образования «Чемальский район», является личным почетным званием и признанием заслуг лица, удостоенного звания, перед муниципальным образованием и перед населением муниципального образ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>1.2. Почетное звание присваивается за выдающиеся заслуги перед населением Чемальского района в экономике, государственном и муниципальном строительстве, образовании, медицине, охране общественного порядка, культуре, искусстве, в защите отечества, благотворительной деятельности и за иные заслуги перед населением и муниципальным образование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своению почетного звания представляются граждане, награжденные государственными наградами СССР, Российской</w:t>
        <w:tab/>
        <w:t xml:space="preserve"> Федерации или Республики Алта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Почетное звание присваивается при жизн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является пожизненным</w:t>
      </w:r>
      <w:r>
        <w:rPr>
          <w:sz w:val="28"/>
          <w:szCs w:val="28"/>
          <w:lang w:val="ru-RU"/>
        </w:rPr>
        <w:t>) и посмерт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4. Права почетного гражданина передаче другому лицу не подлежа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5. Лицам, удостоенным почетного звания, вручаются знак и свидетельство установленного  образца.</w:t>
      </w:r>
    </w:p>
    <w:p>
      <w:pPr>
        <w:pStyle w:val="TextBody"/>
        <w:jc w:val="both"/>
        <w:rPr/>
      </w:pPr>
      <w:r>
        <w:rPr>
          <w:sz w:val="28"/>
          <w:szCs w:val="28"/>
        </w:rPr>
        <w:t>1.6. От лица муниципального образования вручение производит Глава Чемальского района либо уполномоченное</w:t>
      </w:r>
      <w:r>
        <w:rPr>
          <w:sz w:val="28"/>
          <w:szCs w:val="28"/>
          <w:lang w:val="ru-RU"/>
        </w:rPr>
        <w:t xml:space="preserve"> им лицо</w:t>
      </w:r>
      <w:r>
        <w:rPr>
          <w:sz w:val="28"/>
          <w:szCs w:val="28"/>
        </w:rPr>
        <w:t>, в торжественной обстанов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7. Заказ на изготовление свидетельства и знака, их регистрация, учет и</w:t>
      </w:r>
    </w:p>
    <w:p>
      <w:pPr>
        <w:pStyle w:val="TextBody"/>
        <w:jc w:val="both"/>
        <w:rPr/>
      </w:pPr>
      <w:r>
        <w:rPr>
          <w:sz w:val="28"/>
          <w:szCs w:val="28"/>
        </w:rPr>
        <w:t>хранение осуществляет Администрация Чемаль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своения звания «Почетный гражданин»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Право выдвижения кандидатур на почетное звание  имею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глава Чемальского район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Чемальского район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сельских поселени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овет депутатов Чемальского района</w:t>
      </w:r>
      <w:r>
        <w:rPr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оллектив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тделения политических и общественных организаций, зарегистрированных в установленном поряд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Ходатайство о присвоении почетного звания подается на имя Главы Чемальского района за два месяца до предполагаемой даты вручения и вносится им на рассмотрение наградной комиссии с приложением протокола собрания трудового коллектива, протокола заседания или решения орг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име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право на выдвижение кандидатуры на присвоение </w:t>
      </w:r>
      <w:r>
        <w:rPr>
          <w:sz w:val="28"/>
          <w:szCs w:val="28"/>
          <w:lang w:val="ru-RU"/>
        </w:rPr>
        <w:t xml:space="preserve">почетного </w:t>
      </w:r>
      <w:r>
        <w:rPr>
          <w:sz w:val="28"/>
          <w:szCs w:val="28"/>
        </w:rPr>
        <w:t>звания. Ходатайство о присвоении почетного звания составляется в произвольной форме и должно содержать биографические сведения о кандидате, подробное описание достижений и заслуг, в связи с которыми он представляется к присвоению звания, имеющихся наград и поощрений. Характеристика на гражданина, представляемого к присвоению почетного звания, представляется одновременно с ходатай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радная комиссия имеет право на согласование кандидатуры с организациями и общественными объединени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присвоении звания оформляется решением наградной комиссии администрации Чемаль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 xml:space="preserve"> Почетный гражданин имеет право  быть безотлагательно принятым руководителями органов местного самоуправления, муниципальных  учреждений и предприятий, находящихся на территории Чемальского района. </w:t>
      </w:r>
      <w:r>
        <w:br w:type="page"/>
      </w:r>
    </w:p>
    <w:p>
      <w:pPr>
        <w:pStyle w:val="TextBody"/>
        <w:jc w:val="both"/>
        <w:rPr>
          <w:rFonts w:eastAsia="Calibri"/>
          <w:sz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lang w:eastAsia="en-US"/>
        </w:rPr>
        <w:t xml:space="preserve">Приложение </w:t>
      </w:r>
      <w:r>
        <w:rPr>
          <w:rFonts w:eastAsia="Calibri"/>
          <w:sz w:val="28"/>
          <w:lang w:val="ru-RU" w:eastAsia="en-US"/>
        </w:rPr>
        <w:t>№1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 присвоении звания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гражданин муниципального</w:t>
      </w:r>
    </w:p>
    <w:p>
      <w:pPr>
        <w:pStyle w:val="TextBody"/>
        <w:jc w:val="right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Чемаль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 знаке «Почетный гражданин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«Чем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 Знак «Почетный гражданин муниципального образования «Чемальский район» (далее - Знак) вручается лицу, удостоенному звания «Почетный гражданин муниципального образования «Чемальский район» в соответствии с решением наград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2. Внешний вид и используемые в изготовлении материалы должны соответствовать описанию Зн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 Знак носится на правой стороне г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4. Знак вручается одновременно со свидетельством о присвоении з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«Почетный гражданин муниципального образования «Чемаль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5. При утере Знака его дубликат не выдается.</w:t>
      </w:r>
      <w:r>
        <w:br w:type="page"/>
      </w:r>
    </w:p>
    <w:p>
      <w:pPr>
        <w:pStyle w:val="TextBody"/>
        <w:jc w:val="right"/>
        <w:rPr>
          <w:rFonts w:eastAsia="Calibri"/>
          <w:sz w:val="28"/>
          <w:lang w:val="ru-RU" w:eastAsia="en-US"/>
        </w:rPr>
      </w:pPr>
      <w:r>
        <w:rPr>
          <w:rFonts w:eastAsia="Calibri"/>
          <w:sz w:val="28"/>
          <w:lang w:eastAsia="en-US"/>
        </w:rPr>
        <w:t>Приложение №2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 присвоении звания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гражданин муниципального</w:t>
      </w:r>
    </w:p>
    <w:p>
      <w:pPr>
        <w:pStyle w:val="TextBody"/>
        <w:jc w:val="right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Чемальский район»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знака "Почетный гражданин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«Чем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en-US"/>
        </w:rPr>
        <w:t>Знак "Почетный гражданин муниципального образования «Чема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йон» (далее - Знак) имеет форму круга. На лицевой стороне Знака – в центре изображение герба Чемальского района, над гербом надпись «Почетный гражданин муниципального образования «Чемаль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На тыльной стороне Знака - в центре надпись «Почетному гражданину Чемальского района. По кругу - надпись «За особые заслуги в развитии Чемаль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Размер Знака по диаметру - 32 мм, с выпуклым бортиком с обе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снова Знака - сплав цветных мет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Знак при помощи ушка и кольца соединяется с пятиугольной колод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(планкой), обтянутой цветной лентой.</w:t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№3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 присвоении звания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гражданин муниципального</w:t>
      </w:r>
    </w:p>
    <w:p>
      <w:pPr>
        <w:pStyle w:val="TextBody"/>
        <w:jc w:val="right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Чемальский район» </w:t>
      </w:r>
    </w:p>
    <w:p>
      <w:pPr>
        <w:pStyle w:val="TextBody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видетельст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Чемальский райо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писание свидетельст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видетельство представляет собой книжку из плотного картон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идетельство в сложенном виде имеет размер 80 x 110 м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дписи внутри свидетельства и изображения делаются в соответствии с графической схемой. Герб имеет цветное изображение. Надписи делаются черной краской. Титульная надпись - в золотом исполнен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ложка свидетельст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рб муниципального образования</w:t>
            </w:r>
          </w:p>
          <w:p>
            <w:pPr>
              <w:pStyle w:val="TextBody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Чемальский район»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ТНЫЙ ГРАЖДАНИН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го образовани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Чемальский район»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нутренняя сторона свидетельст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б муниципального образован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емальский район»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ый разворот вкладки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ДЕТЕЛЬСТВО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 ____________________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я ________________________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ство ____________________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наградной комиссии Администрации Чемальского района от "___"_________20__ г. № ___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о звание «Почетный гражданин муниципального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я «Чемальский район»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а Чемальского района_______________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2</w:t>
      </w:r>
    </w:p>
    <w:p>
      <w:pPr>
        <w:pStyle w:val="TextBody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TextBody"/>
        <w:jc w:val="right"/>
        <w:rPr/>
      </w:pPr>
      <w:r>
        <w:rPr>
          <w:sz w:val="28"/>
          <w:szCs w:val="28"/>
        </w:rPr>
        <w:t>Чемальского района №</w:t>
      </w:r>
      <w:r>
        <w:rPr>
          <w:sz w:val="28"/>
          <w:szCs w:val="28"/>
          <w:lang w:val="ru-RU"/>
        </w:rPr>
        <w:t xml:space="preserve"> 4-65 </w:t>
      </w:r>
      <w:r>
        <w:rPr>
          <w:sz w:val="28"/>
          <w:szCs w:val="28"/>
        </w:rPr>
        <w:t>от  24.09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 Почетной грамо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«Чем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lang w:eastAsia="en-US"/>
        </w:rPr>
        <w:t>Почетная грамота муниципального образования «Чемальский район» (далее - Почетная грамота) является поощрением за заслуги в развитии и укреплении социально-экономического положения, культурного развития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2. Условия награждения Почетной грам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2.1. Почетной грамотой награждаются граждане, коллективы предприятий, учреждений и организаций, общественных организаций и объединений независимо от форм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за значительный вклад в развитие социально-экономического потенциала района, его общественное и культур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за оказание содействия в разработке и реализации программ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муниципального образования, активное участие в социально значимых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за многолетний, добросовестный труд и особый личный вклад в развитие инфраструктуры района, общественное и культурное развитие и наивысшие профессиональные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за заслуги в благотвор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за участие в охране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в связи с юбилейными датами и профессиональными празд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2. При награждении Почетной грамотой для граждан устанавливается общий стаж работы - не менее 3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2.3..Повторное награждение Почетной грамотой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3. Представление к награ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en-US"/>
        </w:rPr>
        <w:t>Представление к награждению вносится Главе Чемальского района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- при представлении к награждению коллектива - ходатайства с подробной характеристикой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при представлении к награждению граждан - ходатайства руководителя организации с характеристикой трудовой деятельности, указанием производственных или иных профессиональных достижений, информацию об отсутствии дисциплинарных и иных взысканий, справки объекти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4. Принятие решения 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4.1. Оформленные соответствующим органом документы представляются в администрацию Чемальского района не позднее чем за 10 дней 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й даты вручения</w:t>
      </w:r>
      <w:r>
        <w:rPr>
          <w:rFonts w:eastAsia="Calibri" w:cs="Times New Roman" w:ascii="Times New Roman" w:hAnsi="Times New Roman"/>
          <w:sz w:val="28"/>
          <w:lang w:eastAsia="en-US"/>
        </w:rPr>
        <w:t>, рассматриваются наградной ко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4.2. В случае несоответствия представленных документов требованиям раздела 2 настоящего Положения, наградная комиссия возвращает их в соответствующий орган для до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4.3. Награждение Почетной грамотой оформляется распоряжением администрации Чемальского района на основании решения наград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4.4. Почетная грамота подписывается Главой Чемальского района и Председателем Совета депутатов Чемаль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5. Вручение Почетной грам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lang w:eastAsia="en-US"/>
        </w:rPr>
        <w:t>Вручение Почетной грамоты осуществляют Глава Чемальского района и (или) Председатель Совета депутатов Чемальского района или уполномоченное ими лиц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6. Денежное воз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lang w:eastAsia="en-US"/>
        </w:rPr>
        <w:t>Гражданам, награжденным Почетной грамотой установленного образца, выдается денежное вознаграждение в размере 1000 рублей за счет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организаций и учреждений, вносящих представление о награждении.</w:t>
      </w:r>
    </w:p>
    <w:p>
      <w:pPr>
        <w:pStyle w:val="TextBody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3</w:t>
      </w:r>
    </w:p>
    <w:p>
      <w:pPr>
        <w:pStyle w:val="TextBody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TextBody"/>
        <w:jc w:val="right"/>
        <w:rPr/>
      </w:pPr>
      <w:r>
        <w:rPr>
          <w:sz w:val="28"/>
          <w:szCs w:val="28"/>
        </w:rPr>
        <w:t>Чемальского района №</w:t>
      </w:r>
      <w:r>
        <w:rPr>
          <w:sz w:val="28"/>
          <w:szCs w:val="28"/>
          <w:lang w:val="ru-RU"/>
        </w:rPr>
        <w:t xml:space="preserve"> 4-65</w:t>
      </w:r>
      <w:r>
        <w:rPr>
          <w:sz w:val="28"/>
          <w:szCs w:val="28"/>
        </w:rPr>
        <w:t>от  24.09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 Благодарности Главы Чем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1. Благодарность Главы Чемальского района (далее - Благодарность) является формой поощрения граждан, трудовых коллективов, предприятий, учреждений и организаций, общественных организаций и объединений независимо от формы собственности и ведомственной подчин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- за значительный вклад в социально-экономическое, общественное и культурное развитие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- за оказание содействия в разработке и реализации программ развития района, активное участие в социально значимых проектах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- за многолетний, добросовестный труд в области образования, здравоохранения, науки и культуры, за особый личный вклад и наивысш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офессиональные д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за заслуги в благотвор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за участие в охране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- в связи с юбилейными датами и профессиональными празд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2.1.Повторное награждение Благодарностью не допускае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2. Представление к награж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1.Представление к награждению вносится Главе Чемальского района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- при представлении к награждению коллектива - ходатайства с подробной характеристикой труд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- при представлении к награждению граждан – ходатайства руководителя организации с характеристикой трудовой деятельности, указанием производственных или иных профессиональных достижений, информацию об отсутствии дисциплинарных и иных взысканий, справку объекти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3. Порядок подготовки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1. Оформленные соответствующим органом документы представляются в администрацию Чемальского района не позднее чем за 10 дней д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ой даты вручения</w:t>
      </w:r>
      <w:r>
        <w:rPr>
          <w:rFonts w:eastAsia="Calibri" w:cs="Times New Roman" w:ascii="Times New Roman" w:hAnsi="Times New Roman"/>
          <w:sz w:val="28"/>
          <w:lang w:eastAsia="en-US"/>
        </w:rPr>
        <w:t>, рассматриваются наградной комисс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3.2. В случае несоответствия представленных документов требованиям раздела 1 настоящего Положения наградная комиссия возвращает их в соответствующий орган для до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3.3. Награждение Благодарностью оформляется распоряжением администрации Чемальского района на основании решения наградной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Вручение Благодар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Благодарность вручается в торжественной обстановке Главой Чемальского района либо  уполномоченным им лицом.</w:t>
      </w:r>
    </w:p>
    <w:p>
      <w:pPr>
        <w:pStyle w:val="TextBody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2:00Z</dcterms:created>
  <dc:creator>Шмальц Мария</dc:creator>
  <dc:description/>
  <cp:keywords/>
  <dc:language>en-US</dc:language>
  <cp:lastModifiedBy>56</cp:lastModifiedBy>
  <cp:lastPrinted>2019-09-25T08:09:00Z</cp:lastPrinted>
  <dcterms:modified xsi:type="dcterms:W3CDTF">2019-09-26T03:40:00Z</dcterms:modified>
  <cp:revision>16</cp:revision>
  <dc:subject/>
  <dc:title/>
</cp:coreProperties>
</file>