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1"/>
        <w:gridCol w:w="3970"/>
      </w:tblGrid>
      <w:tr>
        <w:trPr>
          <w:trHeight w:val="1559" w:hRule="atLeast"/>
        </w:trPr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  2021 года                                                                                         № 4-138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 о деятельности Контрольно – счетной комиссии муниципального образования «Чемальский район» за 2020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слушав отчет Председателя Контрольно – счетной комиссии Долговой М.Н.  о деятельности Контрольно – счетной комиссии МО «Чемальский район» за 2020 год, руководствуясь п.8 ст.18 и п.6 ст.22 Устава муниципального образования «Чемальский район», Совет депутатов Чемальского райо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Председателя Контрольно – счетной комиссии Долговой М.Н.  о деятельности Контрольно – счетной комиссии МО «Чемальский район» за 2020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у председателя Контрольно – счетной комиссии Долговой М.Н . за 2021 год признать удовлетвор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Чемальский вестник» и на официальном  сайте администрации Чем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В.А. Кал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11:00Z</dcterms:created>
  <dc:creator>Запарожская Т.А.</dc:creator>
  <dc:description/>
  <cp:keywords/>
  <dc:language>en-US</dc:language>
  <cp:lastModifiedBy>Шмальц МА</cp:lastModifiedBy>
  <cp:lastPrinted>2021-03-22T14:44:00Z</cp:lastPrinted>
  <dcterms:modified xsi:type="dcterms:W3CDTF">2021-03-23T07:23:00Z</dcterms:modified>
  <cp:revision>63</cp:revision>
  <dc:subject/>
  <dc:title>Уважаемые депутаты, коллеги</dc:title>
</cp:coreProperties>
</file>