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94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3580" cy="8750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5 марта 2024 года                                                                                       № 5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альский район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Чемальского района</w:t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Внести в Устав муниципального образования «Чемальский район» Республики Алтай, принятый решением Совета депутатов Чемальского района №3-94 от 10.02.2015 года (с изменениями, внесенными решениями Совета депутатов от 23.05.2016 г. №3-170, от 08.11.2016 г. №3-186, от 23.03.2018 г. №3-268, от 02.07.2019 г. №4-56, от 24.12.2019 г. №4-86, от 14.07.2020 г. №4-113, от 15.06.2021 г. № 4-152, от 14.12.2021 г. №4-167, от 22.03. 2023 г. № 4-240, от 11.05.2023 г. №4-247), следующие изменения </w:t>
      </w:r>
      <w:r>
        <w:rPr>
          <w:sz w:val="28"/>
          <w:szCs w:val="28"/>
        </w:rPr>
        <w:t>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ункт 31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2 дополнить словами: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ом 38 следующего содержания: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8)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</w:t>
      </w:r>
      <w:r>
        <w:rPr>
          <w:i/>
          <w:iCs/>
          <w:sz w:val="28"/>
          <w:szCs w:val="28"/>
        </w:rPr>
        <w:t>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8: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в части 2 слова «официального опубликования» заменить словом «обнародования»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>б) в части 6 слова «официальному опубликованию (обнародованию) в газете «Чемальский вестник»» заменить словами «обнародованию на официальном сайте муниципального образования в информационно-телекоммуникационной сети "Интернет»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) в части 5 статьи 9 слова «официальному опубликованию (обнародованию) в газете «Чемальский вестник»» заменить словами «обнародованию на официальном сайте муниципального образования в информационно-телекоммуникационной сети "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часть 2 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олномочия соответствующего депутата районного Совета, Главы района прекращаются со дня обнародования результатов голосования об их отзыве на официальном сайте муниципального образования в информационно-телекоммуникационной сети "Интернет»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11 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Итоги голосования по отзыву депутатов, Главы района и принятые решения подлежат обнародованию на официальном сайте муниципального образования в информационно-телекоммуникационной сети "Интернет»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часть 7 статьи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тоги собрания, конференции граждан (собрания делегатов) подлежат обнародованию на официальном сайте муниципального образования в информационно-телекоммуникационной сети "Интернет»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10 статьи 20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) часть 1 статьи 21 дополнить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0.1)</w:t>
      </w:r>
      <w:r>
        <w:rPr>
          <w:iCs/>
          <w:sz w:val="28"/>
          <w:szCs w:val="28"/>
        </w:rPr>
        <w:t>отсутствия депутата без уважительных причин на всех заседаниях районного Совета  в течение шести месяцев подряд;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9) часть 7 статьи 22 дополнить абзацем вторым следующего содержания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пункт 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8)</w:t>
      </w:r>
      <w:r>
        <w:rPr>
          <w:bCs/>
          <w:sz w:val="28"/>
          <w:szCs w:val="28"/>
        </w:rPr>
        <w:t xml:space="preserve">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41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1.1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11) в статье 40:</w:t>
      </w:r>
    </w:p>
    <w:p>
      <w:pPr>
        <w:pStyle w:val="Normal"/>
        <w:keepNext w:val="true"/>
        <w:widowControl w:val="false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>а) в наименовании слова «официального опубликования» заменить словом «обнародования»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в части первой слова «официальному опубликованию (обнародованию) с одновременным опубликованием»» заменить словами «обнародованию с одновременным обнародованием»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) абзац первый части 3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Устав, решение районного Совета о внесении изменений и дополнений в Устав подлежат официальному обнарод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. Глава района обязан обнародовать зарегистрированные Устав, решение районного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 xml:space="preserve">12) </w:t>
      </w:r>
      <w:hyperlink r:id="rId5">
        <w:r>
          <w:rPr>
            <w:rStyle w:val="InternetLink"/>
            <w:sz w:val="28"/>
            <w:szCs w:val="28"/>
            <w:highlight w:val="yellow"/>
          </w:rPr>
          <w:t>статью 4</w:t>
        </w:r>
      </w:hyperlink>
      <w:r>
        <w:rPr>
          <w:sz w:val="28"/>
          <w:szCs w:val="28"/>
          <w:highlight w:val="yellow"/>
        </w:rPr>
        <w:t>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43. Вступление в силу и обнародование муниципаль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районного Совета о налогах и сборах, которые вступают в силу в соответствии с Налог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 или их отдельные положения, содержащие сведения, распространение которых ограничено федеральным законом, не обнарод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той принятия муниципального нормативного правового акта  считается день его принятия в окончательн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м муниципального нормативного правового акта, в том числе соглашения, заключенного между органами местного самоуправления, считается его первое размещение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одовании муниципального нормативного  правового акта указываются его наименование, дата его принятия, должностное лицо его подписавшее, регистрационн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енормативные правовые акты органов местного самоуправления вступают в силу со дня их подписания, если иное не установлено самим правовым акт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статье 4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Глава района вносит проект местного бюджета, проект решения о местном бюджете на очередной финансовый год на рассмотрение районного Совета в срок не позднее 15 ноября текущего г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5 слова «15 календарных дней» заменить словами «30 календарны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часть 1 статьи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Годовой отчет об исполнении местного бюджета представляется в районный Совет не позднее 1 мая текущего года.»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статью 54 дополнить частью 6 следующего содержания: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Глава Республики Алтай, Председатель Правительства Республики Алтай: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ынести предупреждение, объявить выговор Главе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Республики Алтай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отрешить от должности Главу района в случае, если в течение месяца со дня вынесения Главой Республики Алтай, Председателем Правительства Республики Алтай предупреждения, объявления выговора Главе района в соответствии с пунктом 1 настоящей части Главой района не были приняты в пределах своих полномочий меры по устранению причин, послуживших основанием для вынесения ему предупреждения, объявления выговора;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праве обратиться в Совет депутатов с инициативой об удалении Главы район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 федеральным законодательст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6) часть 2 статьи 5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. Решение районного Совета об удалении Главы района в отставку подлежит официальному обнародованию на официальном сайте муниципального образования в информационно-телекоммуникационной сети "Интернет" не позднее чем через пять дней со дня его принятия. В случае, если Глава района в письменном виде изложил свое особое мнение по вопросу удаления его в отставку, оно подлежит обнародованию одновременно с указанным решением районного Совета.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88"/>
      </w:tblGrid>
      <w:tr>
        <w:trPr>
          <w:trHeight w:val="1291" w:hRule="atLeast"/>
        </w:trPr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емал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.С.Шев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А.И.Еле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B8AAA4493451BC39E57CB342184EE8FBA0349E544DF87D3DEBA7444196D0776280E8AB98AF11F199B1C98BD9D064784F780F55BD40A1CQ24BH" TargetMode="External"/><Relationship Id="rId4" Type="http://schemas.openxmlformats.org/officeDocument/2006/relationships/hyperlink" Target="consultantplus://offline/ref=4B8B8AAA4493451BC39E57CB342184EE8FBA0349E544DF87D3DEBA7444196D0776280E8AB98AF11F199B1C98BD9D064784F780F55BD40A1CQ24BH" TargetMode="External"/><Relationship Id="rId5" Type="http://schemas.openxmlformats.org/officeDocument/2006/relationships/hyperlink" Target="consultantplus://offline/ref=977DF53A9624D5ADBF75CC48931DE292E78F8E005D343B43F23889E024643DC35E3EF18646C9CBFB9A8481D29719FAB368927A7EDFB8027E5B7DH" TargetMode="External"/><Relationship Id="rId6" Type="http://schemas.openxmlformats.org/officeDocument/2006/relationships/hyperlink" Target="consultantplus://offline/ref=977DF53A9624D5ADBF75CC48931DE292E78F8906563F3B43F23889E024643DC34C3EA98A46CED0FD9391D783D1547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2:00Z</dcterms:created>
  <dc:creator>пользователь</dc:creator>
  <dc:description/>
  <dc:language>en-US</dc:language>
  <cp:lastModifiedBy>пользователь</cp:lastModifiedBy>
  <cp:lastPrinted>2024-02-22T09:35:00Z</cp:lastPrinted>
  <dcterms:modified xsi:type="dcterms:W3CDTF">2024-05-1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