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 мая  2023 года                                                                               № 4-2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 прекращении полномочий Председателя Совета депутатов Чемальского района  Ящемской Л.Б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Чемальский район», на основании личного заявления Ящемской Л.Б. о сложении полномочий  Председателя  Совета  депутатов Чемальского района Ящемской Людмилы Борисовны, Совет депутатов Чемаль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итать со 2 мая 2023года прекращенными полномочия  Председателя Совета депутатов Чемальского района  Ящемской Людмилы Борисовны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депутатов Чемальского района                                           Р.С.Шевченко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6:00Z</dcterms:created>
  <dc:creator>Шмальц Мария</dc:creator>
  <dc:description/>
  <cp:keywords/>
  <dc:language>en-US</dc:language>
  <cp:lastModifiedBy>пользователь</cp:lastModifiedBy>
  <cp:lastPrinted>2023-05-11T12:15:00Z</cp:lastPrinted>
  <dcterms:modified xsi:type="dcterms:W3CDTF">2023-05-11T05:15:00Z</dcterms:modified>
  <cp:revision>16</cp:revision>
  <dc:subject/>
  <dc:title/>
</cp:coreProperties>
</file>