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276"/>
        <w:gridCol w:w="3827"/>
      </w:tblGrid>
      <w:tr>
        <w:trPr>
          <w:trHeight w:val="1559" w:hRule="atLeast"/>
        </w:trPr>
        <w:tc>
          <w:tcPr>
            <w:tcW w:w="422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23 года                                                                      № 5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депутатов Чемальского района пятого созыва</w:t>
      </w:r>
    </w:p>
    <w:p>
      <w:pPr>
        <w:pStyle w:val="Normal"/>
        <w:tabs>
          <w:tab w:val="clear" w:pos="708"/>
          <w:tab w:val="left" w:pos="0" w:leader="none"/>
        </w:tabs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На основании ст. 15.1  Устава муниципального образования «Чемальский район»,  Совет депутатов Чем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Избрать на должность Председателя Совета депутатов Чемальского района   Шевченко Романа Сергеевича на срок полномочий Совета депутатов Чемальского района пя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Настоящее решение вступает в законную силу с 04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ующий на сесс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Чемальского района                                          Р.С. Шевченк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8:00Z</dcterms:created>
  <dc:creator>Шмальц МА</dc:creator>
  <dc:description/>
  <cp:keywords/>
  <dc:language>en-US</dc:language>
  <cp:lastModifiedBy>пользователь</cp:lastModifiedBy>
  <cp:lastPrinted>2023-09-23T17:05:00Z</cp:lastPrinted>
  <dcterms:modified xsi:type="dcterms:W3CDTF">2023-09-27T07:30:00Z</dcterms:modified>
  <cp:revision>14</cp:revision>
  <dc:subject/>
  <dc:title/>
</cp:coreProperties>
</file>