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АЛЬСК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А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4 июля 2024 года                                                                                  № 5-44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с. Чема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должностных лиц органов местного самоуправления МО «Чемальский район», уполномоченных составлять протоколы об административных правонарушениях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. 51 Закона Республики Алтай № 69-РЗ от 10.11.2015 г. «Об административных правонарушения в Республике Алтай», Совет депутатов Чем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 Перечень должностных лиц органов местного самоуправления муниципального образования «Чемальский район», уполномоченных составлять протоколы об административных правонарушениях, указанных в пункте 1 части 1 статьи 51 </w:t>
      </w:r>
      <w:r>
        <w:rPr>
          <w:rFonts w:cs="Times New Roman" w:ascii="Times New Roman" w:hAnsi="Times New Roman"/>
          <w:sz w:val="28"/>
          <w:szCs w:val="28"/>
        </w:rPr>
        <w:t>Закона Республики Алтай № 69-РЗ от 10.11.2015 г. «Об административных правонарушения в Республике Алтай»</w:t>
      </w:r>
      <w:r>
        <w:rPr>
          <w:rFonts w:cs="Times New Roman" w:ascii="Times New Roman" w:hAnsi="Times New Roman"/>
          <w:sz w:val="28"/>
        </w:rPr>
        <w:t>, в новой редакции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ешение Совета депутатов Чемальского района № 4-37 от  22.01 2019 г. «Об утверждении перечня должностных лиц органов местного самоуправления МО «Чемальский район», уполномоченных составлять протоколы об административных правонарушениях в новой реда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31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ов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Р.С. Шевченко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А.И. Еле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решению Совета депутатов Чемальского района </w:t>
      </w:r>
    </w:p>
    <w:p>
      <w:pPr>
        <w:pStyle w:val="TextBody"/>
        <w:jc w:val="center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lang w:val="ru-RU"/>
        </w:rPr>
        <w:t>от   *********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</w:rPr>
        <w:t xml:space="preserve">Перечень </w:t>
      </w:r>
    </w:p>
    <w:p>
      <w:pPr>
        <w:pStyle w:val="TextBody"/>
        <w:jc w:val="center"/>
        <w:rPr/>
      </w:pPr>
      <w:r>
        <w:rPr>
          <w:sz w:val="28"/>
        </w:rPr>
        <w:t xml:space="preserve">должностных лиц органов местного самоуправления муниципального образования «Чемальский район», </w:t>
      </w:r>
    </w:p>
    <w:p>
      <w:pPr>
        <w:pStyle w:val="TextBody"/>
        <w:jc w:val="center"/>
        <w:rPr/>
      </w:pPr>
      <w:r>
        <w:rPr>
          <w:sz w:val="28"/>
        </w:rPr>
        <w:t>уполномоченных составлять протоколы об административных правонарушениях</w:t>
      </w:r>
      <w:r>
        <w:rPr>
          <w:sz w:val="28"/>
          <w:lang w:val="ru-RU"/>
        </w:rPr>
        <w:t>,</w:t>
      </w:r>
      <w:r>
        <w:rPr>
          <w:sz w:val="28"/>
        </w:rPr>
        <w:t xml:space="preserve"> указанных в пункте 1 части 1 статьи 51 </w:t>
      </w:r>
      <w:r>
        <w:rPr>
          <w:sz w:val="28"/>
          <w:szCs w:val="28"/>
        </w:rPr>
        <w:t>Закона Республики Алтай № 69-РЗ от 10.11.2015 г. «Об административных правонарушения в Республике Алтай»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ru-RU"/>
              </w:rPr>
              <w:t>Статьи закона Республики Алтай от 10.11.2015 № 69-РЗ «Об административных правонарушениях в Республике Алта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й заместитель главы администрации Чемал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нные в пункте 1 части 1 статьи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и главы администрации Чемал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нные в пункте 1 части 1 статьи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образования администрации Чемал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,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ик отдела земельных и  имущественных отнош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, 30-32, 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прогнозирования и 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, 26,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нт по административным правонаруше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казанные в пункте 1 части 1 статьи 5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ный специалист 2 разряда по КД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3, ч. 2 ст. 50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7:00Z</dcterms:created>
  <dc:creator>Шмальц Мария</dc:creator>
  <dc:description/>
  <cp:keywords/>
  <dc:language>en-US</dc:language>
  <cp:lastModifiedBy>пользователь</cp:lastModifiedBy>
  <cp:lastPrinted>2024-07-08T09:30:00Z</cp:lastPrinted>
  <dcterms:modified xsi:type="dcterms:W3CDTF">2024-07-08T02:36:00Z</dcterms:modified>
  <cp:revision>12</cp:revision>
  <dc:subject/>
  <dc:title/>
</cp:coreProperties>
</file>