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4"/>
        <w:gridCol w:w="3970"/>
      </w:tblGrid>
      <w:tr>
        <w:trPr>
          <w:trHeight w:val="1559" w:hRule="atLeast"/>
        </w:trPr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СПУБЛИКА АЛТ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ВЕТ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МАЛЬ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8"/>
                <w:szCs w:val="28"/>
                <w:lang w:eastAsia="ru-RU"/>
              </w:rPr>
              <w:t>РАЙОНА</w:t>
            </w:r>
          </w:p>
        </w:tc>
        <w:tc>
          <w:tcPr>
            <w:tcW w:w="198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7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 ФЕДЕРАЦИЯ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ЛТАЙ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ВЕДИ ДЕПУТАТТА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ЧЕМА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ЙМАКТЫ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февра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год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-228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/>
        </w:rPr>
        <w:tab/>
        <w:tab/>
        <w:t xml:space="preserve"> с. Чем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осрочном прекращении 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путата Совета депутатов Чемаль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чаева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Чемальский район», Совет депутатов Чемальского район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читать досрочно прекращенными полномочия депутата Совета депутатов Чемальского района четвертого созыва Нечаева Николая Ивановича, по собственному желанию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править настоящее решение в Территориальную Избирательную Комиссию Чемальск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Чемальского района                                          Р.С. Шевченко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06:00Z</dcterms:created>
  <dc:creator>Шмальц Мария</dc:creator>
  <dc:description/>
  <cp:keywords/>
  <dc:language>en-US</dc:language>
  <cp:lastModifiedBy>пользователь</cp:lastModifiedBy>
  <cp:lastPrinted>2023-02-02T11:25:00Z</cp:lastPrinted>
  <dcterms:modified xsi:type="dcterms:W3CDTF">2023-02-03T05:32:00Z</dcterms:modified>
  <cp:revision>9</cp:revision>
  <dc:subject/>
  <dc:title/>
</cp:coreProperties>
</file>