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11"/>
        <w:gridCol w:w="3970"/>
      </w:tblGrid>
      <w:tr>
        <w:trPr>
          <w:trHeight w:val="1559" w:hRule="atLeast"/>
        </w:trPr>
        <w:tc>
          <w:tcPr>
            <w:tcW w:w="425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      Ч Е Ч И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 мая 2023 года                                                                                    № 4-248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чете   Главы Чемальского района о результатах  деятельности и о результатах деятельности администрации Чемальского района за 2022 год</w:t>
      </w:r>
    </w:p>
    <w:p>
      <w:pPr>
        <w:pStyle w:val="TextBody"/>
        <w:spacing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слушав отчет  И.о. Главы Чемальского района Елекова А.И. о результатах деятельности Главы Чемальского района и о результатах деятельности администрации Чемальского района за 2022 год, руководствуясь п.8 ч.1 ст.18 и ч.6 ст.22 Устава муниципального образования «Чемальский район», Совет депутатов Чемаль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чет о результатах деятельности   Главы Чемальского района  и о результатах деятельности администрации Чемальского района за 2022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боту администрации Чемальского района за 2022 год признать удовлетворите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Чема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Чемальского района                                            Р.С.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98"/>
      <w:ind w:firstLine="71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540" w:after="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47:00Z</dcterms:created>
  <dc:creator>Запарожская Т.А.</dc:creator>
  <dc:description/>
  <cp:keywords/>
  <dc:language>en-US</dc:language>
  <cp:lastModifiedBy>пользователь</cp:lastModifiedBy>
  <cp:lastPrinted>2023-05-22T12:33:00Z</cp:lastPrinted>
  <dcterms:modified xsi:type="dcterms:W3CDTF">2023-05-23T03:14:00Z</dcterms:modified>
  <cp:revision>12</cp:revision>
  <dc:subject/>
  <dc:title>Уважаемые депутаты, коллеги</dc:title>
</cp:coreProperties>
</file>