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394"/>
      </w:tblGrid>
      <w:tr>
        <w:trPr>
          <w:trHeight w:val="1559" w:hRule="atLeast"/>
        </w:trPr>
        <w:tc>
          <w:tcPr>
            <w:tcW w:w="441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ПУБЛИКА АЛТА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27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ФЕДЕРАЦИЯЗ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ТАЙ РЕСПУБЛ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ДИ ДЕПУТАТТА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А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ЙМАКТЫ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 Е Ш Е Н И Е                 </w:t>
        <w:tab/>
        <w:tab/>
        <w:t xml:space="preserve">          </w:t>
        <w:tab/>
        <w:tab/>
        <w:tab/>
        <w:tab/>
        <w:t xml:space="preserve">   Ч Е Ч И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8 мая2020 года                                                                              № 4-110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м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порядке участия граждан в обсуждении проекта решения Совета депутатов Чемальского района «О внесении изменений и дополнений в Устав муниципального образования «Чемальский район»</w:t>
      </w:r>
    </w:p>
    <w:p>
      <w:pPr>
        <w:pStyle w:val="Normal"/>
        <w:tabs>
          <w:tab w:val="clear" w:pos="708"/>
          <w:tab w:val="left" w:pos="0" w:leader="none"/>
        </w:tabs>
        <w:ind w:right="46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о ст.44 ФЗ «Об общих принципах организации местного самоуправления в РФ» №131-ФЗ от 06.10.2003 г. Совет депутатов Чемальского района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Чемальского района «О внесении изменений и дополнений в Устав муниципального образования «Чемаль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становить, что граждане муниципального образования «Чемальский район» принимают участие в обсуждении  проекта решения Совета депутатов Чемальского района «О внесении изменений и дополнений в Устав муниципального образования «Чемальский район» в форме публичных слушаний, в порядке, установленным решением районного Совета № 3-109 от 26 мая 2015 г. «Об утверждении Порядка организации и проведения публичных слушаний в муниципальном образовании «Чемальский район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 дату и место проведения публичных слушаний: 10 часов 00 минут 07 июля 202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да в актовом зале Администрации Чемальского района, с.Чемал, ул.Пчелкина, 89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ля организации подготовки и проведения публичных слушаний создать комиссию в следующем состав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Ящемская Л.Б. – председатель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ельтина Н.С. – секретарь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бродина т.П. – член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тинцева Т.А. – член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етвернина А.И. – член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Граждане муниципального образования, желающие принять участие в публичных слушаниях, должны в срок не позднее чем за 3 дня до проведения слушаний подать по адресу с.Чемал, ул.Пчелкина, 89, Совет депутатов Чемальского района письменное заявление об участии в публичных слушаниях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учета предложений граждан по проекту изменений и дополнений в устав: предложение граждан, поступившее в ходе публичных слушаний, подлежит учету и включению в проект Устава муниципального образования, если за него проголосует большинство от установленной численности депутатов районного Сове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5. Опубликовать  настоящее решение в газете «Чемальский вестник»  и разместить на официальном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hema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lta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одновременно с проектом решения Совета депутатов Чемальского района «О внесении изменений и дополнений в Устав муниципального образования «Чемальский район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60"/>
      </w:tblGrid>
      <w:tr>
        <w:trPr>
          <w:trHeight w:val="1289" w:hRule="atLeast"/>
        </w:trPr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льского района</w:t>
            </w:r>
          </w:p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А.А. Алис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Чемальского района</w:t>
            </w:r>
          </w:p>
          <w:p>
            <w:pPr>
              <w:pStyle w:val="Normal"/>
              <w:ind w:right="-365" w:hanging="0"/>
              <w:jc w:val="both"/>
              <w:rPr/>
            </w:pPr>
            <w:r>
              <w:rPr>
                <w:sz w:val="28"/>
                <w:szCs w:val="28"/>
              </w:rPr>
              <w:t xml:space="preserve">____________ Л.Б. Ящемская 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11"/>
        <w:gridCol w:w="3970"/>
      </w:tblGrid>
      <w:tr>
        <w:trPr>
          <w:trHeight w:val="1559" w:hRule="atLeast"/>
        </w:trPr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РЕСПУБЛИКА АЛТАЙ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ЧЕМАЛЬСКОГО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РАЙОНА</w:t>
            </w:r>
          </w:p>
        </w:tc>
        <w:tc>
          <w:tcPr>
            <w:tcW w:w="151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iCs/>
                <w:sz w:val="28"/>
                <w:szCs w:val="28"/>
                <w:lang w:val="en-US" w:eastAsia="en-US"/>
              </w:rPr>
              <w:t>ПРОЕКТ</w:t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РОССИЯ ФЕДЕРАЦИЯЗЫ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iCs/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СОВЕДИ ДЕПУТАТТАР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ЧЕМА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center"/>
              <w:rPr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Cs/>
                <w:iCs/>
                <w:sz w:val="28"/>
                <w:szCs w:val="28"/>
                <w:lang w:val="en-US" w:eastAsia="en-US"/>
              </w:rPr>
              <w:t>АЙМАКТЫН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  <w:t xml:space="preserve">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b/>
          <w:iCs/>
          <w:sz w:val="28"/>
          <w:szCs w:val="28"/>
          <w:lang w:eastAsia="en-US"/>
        </w:rPr>
        <w:t xml:space="preserve">          </w:t>
      </w:r>
      <w:r>
        <w:rPr>
          <w:iCs/>
          <w:sz w:val="28"/>
          <w:szCs w:val="28"/>
          <w:lang w:eastAsia="en-US"/>
        </w:rPr>
        <w:t xml:space="preserve">Р Е Ш Е Н И Е                 </w:t>
        <w:tab/>
        <w:tab/>
        <w:t xml:space="preserve">         </w:t>
        <w:tab/>
        <w:tab/>
        <w:t xml:space="preserve">           Ч Е Ч И М</w:t>
      </w:r>
    </w:p>
    <w:p>
      <w:pPr>
        <w:pStyle w:val="Normal"/>
        <w:tabs>
          <w:tab w:val="clear" w:pos="708"/>
          <w:tab w:val="left" w:pos="3969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969" w:leader="none"/>
        </w:tabs>
        <w:ind w:firstLine="567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__________  2020 года                                                                        №</w:t>
      </w:r>
    </w:p>
    <w:p>
      <w:pPr>
        <w:pStyle w:val="Normal"/>
        <w:tabs>
          <w:tab w:val="clear" w:pos="708"/>
          <w:tab w:val="left" w:pos="3969" w:leader="none"/>
        </w:tabs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       </w:t>
      </w:r>
      <w:r>
        <w:rPr>
          <w:iCs/>
          <w:sz w:val="28"/>
          <w:szCs w:val="28"/>
          <w:lang w:eastAsia="en-US"/>
        </w:rPr>
        <w:tab/>
        <w:tab/>
        <w:t xml:space="preserve"> с. Чемал</w:t>
      </w:r>
    </w:p>
    <w:p>
      <w:pPr>
        <w:pStyle w:val="Normal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образования «Чемаль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овет депутатов МО «Чемальский район» Республики Алта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Внести в Устав муниципального образования «Чемальский район», принятый решением Совета депутатов Чемальского района № 3-94 от 10.02.2015 (</w:t>
      </w:r>
      <w:r>
        <w:rPr>
          <w:sz w:val="28"/>
          <w:szCs w:val="28"/>
        </w:rPr>
        <w:t>с изменениями, внесенными решением Совета депутатов Чемальского района № 3-170 от 23.05.2016, № 3-186 от 08.11.2016, №3-268 от 23.03.2018 г., №4-56 от 02.07.2019 г., № 4-86 от 24.12.2019 г.</w:t>
      </w:r>
      <w:r>
        <w:rPr>
          <w:rFonts w:eastAsia="Calibri"/>
          <w:sz w:val="28"/>
          <w:szCs w:val="28"/>
        </w:rPr>
        <w:t xml:space="preserve">) следующие изменения и дополнения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часть 4 статьи 2 изложить в следующей редакции:</w:t>
      </w:r>
      <w:r>
        <w:rPr>
          <w:sz w:val="28"/>
          <w:szCs w:val="28"/>
        </w:rPr>
        <w:t>«4. Полное наименование муниципального образования – муниципальное образование «Чемальский район» Республики Алтай.»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) в пункте 37 части 1 статьи 4 слова</w:t>
      </w:r>
      <w:r>
        <w:rPr>
          <w:sz w:val="28"/>
          <w:szCs w:val="28"/>
        </w:rPr>
        <w:t xml:space="preserve"> «О государственном кадастре недвижимости» заменить словами «О кадастровой деятельно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часть 1 статьи 14 дополнить абзацем вторы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изменении численности депутатов не применяется к районному Совету, принявшему указанное решение.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е 14 части 1 статьи 15.1 слова </w:t>
      </w:r>
      <w:r>
        <w:rPr>
          <w:sz w:val="28"/>
          <w:szCs w:val="28"/>
        </w:rPr>
        <w:t>«открывает и закрывает счета» заменить словами «</w:t>
      </w:r>
      <w:r>
        <w:rPr>
          <w:bCs/>
          <w:sz w:val="28"/>
          <w:szCs w:val="28"/>
        </w:rPr>
        <w:t xml:space="preserve">подает заявления об </w:t>
      </w:r>
      <w:r>
        <w:rPr>
          <w:sz w:val="28"/>
          <w:szCs w:val="28"/>
        </w:rPr>
        <w:t>открытии и закрытии счетов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</w:rPr>
        <w:t>5) абзацы второй и третий части 2 статьи 16</w:t>
      </w:r>
      <w:r>
        <w:rPr>
          <w:sz w:val="28"/>
          <w:szCs w:val="28"/>
        </w:rPr>
        <w:t xml:space="preserve"> признать утратившими силу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дополнить статьей 19.1 следующего содержания: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самороспуска районного Совета»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амороспуск районного Совета – досрочное прекращение осуществления районным Советом  своих полномоч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ициатива принятия решения о самороспуске не может быть выдвинута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первого года после избрания районного Совет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ериод принятия бюджета района и утверждения отчета о его исполнен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досрочного прекращения полномочий Главы района до вступления в должность нового Главы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 мотивированной инициативой о самороспуске районного Совета может выступать группа районного Совета, в количестве не менее четырех человек путем подачи председателю районного Совета  письменного заявления, подписанного всеми депутатами районного Совета  этой группы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исьменное предложение о самороспуске районного Совета  должно содержать мотивы самороспуска, а также к нему могут прилагаться иные материалы, обосновывающие причины самороспуск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редварительного рассмотрения вопроса о самороспуске из числа депутатов решением районного Совета  образуется комисс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рассмотрения вопроса о самороспуске районн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районного Совета и жителями муниципального район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амороспуске может быть принято по истечении двух месяцев со дня выдвижения инициативы о самороспус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лучае отклонения районны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самороспуске районного Совета  не позднее трех дней со дня его принятия должно быть доведено до сведения избирательной комиссии, проводившей выборы депутатов районного Совета .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7) в абзаце первом части 1 статьи 24 слова</w:t>
      </w:r>
      <w:r>
        <w:rPr>
          <w:sz w:val="28"/>
          <w:szCs w:val="28"/>
        </w:rPr>
        <w:t xml:space="preserve"> «, иными муниципальными правовыми актами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пункт 15 части 1 статьи 24 изложить в следующей редакции: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5) определяет цели, условия и порядок деятельности муниципальных предприятий и учреждений, утверждает их уставы, заслушивает отчеты об их деятельности, назначает на должность и освобождает от нее их руководителей, заключает с ними трудовые договоры, применяет к ним меры поощрения, привлекает к дисциплинарной и материальной ответственности.»;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е 16 части 1 статьи 24 слова </w:t>
      </w:r>
      <w:r>
        <w:rPr>
          <w:sz w:val="28"/>
          <w:szCs w:val="28"/>
        </w:rPr>
        <w:t>«открывает и закрывает счета» заменить словами «</w:t>
      </w:r>
      <w:r>
        <w:rPr>
          <w:bCs/>
          <w:sz w:val="28"/>
          <w:szCs w:val="28"/>
        </w:rPr>
        <w:t xml:space="preserve">подает заявления об </w:t>
      </w:r>
      <w:r>
        <w:rPr>
          <w:sz w:val="28"/>
          <w:szCs w:val="28"/>
        </w:rPr>
        <w:t>открытии и закрытии счетов»;</w:t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0) абзац второй части 3 статьи 25 </w:t>
      </w:r>
      <w:r>
        <w:rPr>
          <w:sz w:val="28"/>
          <w:szCs w:val="28"/>
        </w:rPr>
        <w:t>исключить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1) часть 1 статьи 33 дополнить пунктом 2.1 следующего содержания:  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) ведение реестра муниципального имущества в порядке, установленном законодательством Российской Федерации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12) в части 4 статьи 36 слова </w:t>
      </w:r>
      <w:r>
        <w:rPr>
          <w:sz w:val="28"/>
          <w:szCs w:val="28"/>
        </w:rPr>
        <w:t>«, а также настоящим Уставом» исключить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3) абзац 2 части 2 статьи 41</w:t>
      </w:r>
      <w:r>
        <w:rPr>
          <w:sz w:val="28"/>
          <w:szCs w:val="28"/>
        </w:rPr>
        <w:t xml:space="preserve"> дополнить словами «, о самороспуске районного Совета.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править настоящее Решение в течение 15 дней со дня его принятия на государственную регистрацию в Управление Министерства Юстиции по Республике Алтай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сле государственной регистрации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Глава Чемальского района                  Председатель Совета депутатов </w:t>
      </w:r>
    </w:p>
    <w:p>
      <w:pPr>
        <w:pStyle w:val="Normal"/>
        <w:ind w:firstLine="426"/>
        <w:rPr/>
      </w:pPr>
      <w:r>
        <w:rPr>
          <w:sz w:val="28"/>
          <w:szCs w:val="28"/>
        </w:rPr>
        <w:t>_________А.А. Алисов                        Чемальского район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 Л.Б. Ящемская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8">
    <w:name w:val="Заголовок 8 Знак"/>
    <w:basedOn w:val="Style13"/>
    <w:qFormat/>
    <w:rPr>
      <w:b/>
      <w:sz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al-alt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4:00Z</dcterms:created>
  <dc:creator>Test</dc:creator>
  <dc:description/>
  <cp:keywords/>
  <dc:language>en-US</dc:language>
  <cp:lastModifiedBy>пользователь</cp:lastModifiedBy>
  <cp:lastPrinted>2020-05-29T08:20:00Z</cp:lastPrinted>
  <dcterms:modified xsi:type="dcterms:W3CDTF">2020-06-04T07:39:00Z</dcterms:modified>
  <cp:revision>7</cp:revision>
  <dc:subject/>
  <dc:title>О проекте внесения изменений в Устав муниципального образования «Чемальский район»</dc:title>
</cp:coreProperties>
</file>