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11"/>
        <w:gridCol w:w="3970"/>
      </w:tblGrid>
      <w:tr>
        <w:trPr>
          <w:trHeight w:val="1559" w:hRule="atLeast"/>
        </w:trPr>
        <w:tc>
          <w:tcPr>
            <w:tcW w:w="425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      Ч Е Ч И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мая  2020 года                                                                                         № 4-106 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с. Чема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Чемальского района о результатах своей деятельности и деятельности администрации Чемальского района за 2019 год</w:t>
      </w:r>
    </w:p>
    <w:p>
      <w:pPr>
        <w:pStyle w:val="TextBody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слушав отчет Главы Чемальского района Алисова А.А. о результатах своей деятельности и деятельности администрации Чемальского района за 2019 год, руководствуясь п.8 ст.18 и п.6 ст.22 Устава муниципального образования «Чемальский район», Совет депутатов Чемальского район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чет Главы Чемальского района о результатах своей деятельности и деятельности администрации Чемальского района за 2019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боту администрации Чемальского района за 2019 год признать удовлетвор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Чема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            Л.Б. Ящем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298"/>
      <w:ind w:firstLine="71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540" w:after="0"/>
      <w:jc w:val="center"/>
    </w:pPr>
    <w:rPr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11:00Z</dcterms:created>
  <dc:creator>Запарожская Т.А.</dc:creator>
  <dc:description/>
  <cp:keywords/>
  <dc:language>en-US</dc:language>
  <cp:lastModifiedBy>пользователь</cp:lastModifiedBy>
  <cp:lastPrinted>2019-04-08T16:14:00Z</cp:lastPrinted>
  <dcterms:modified xsi:type="dcterms:W3CDTF">2020-05-28T08:59:00Z</dcterms:modified>
  <cp:revision>61</cp:revision>
  <dc:subject/>
  <dc:title>Уважаемые депутаты, коллеги</dc:title>
</cp:coreProperties>
</file>