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11"/>
        <w:gridCol w:w="3970"/>
      </w:tblGrid>
      <w:tr>
        <w:trPr>
          <w:trHeight w:val="1559" w:hRule="atLeast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А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51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МА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ЙМАКТЫН</w:t>
            </w:r>
          </w:p>
        </w:tc>
      </w:tr>
    </w:tbl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TextBody"/>
        <w:jc w:val="center"/>
        <w:rPr/>
      </w:pPr>
      <w:r>
        <w:rPr>
          <w:szCs w:val="28"/>
        </w:rPr>
        <w:t xml:space="preserve">Р Е Ш Е Н И Е                 </w:t>
        <w:tab/>
        <w:tab/>
        <w:t xml:space="preserve">       </w:t>
        <w:tab/>
        <w:tab/>
        <w:t xml:space="preserve">           </w:t>
      </w:r>
      <w:r>
        <w:rPr>
          <w:szCs w:val="28"/>
          <w:lang w:val="ru-RU"/>
        </w:rPr>
        <w:t xml:space="preserve">                     </w:t>
      </w:r>
      <w:r>
        <w:rPr>
          <w:szCs w:val="28"/>
        </w:rPr>
        <w:t>Ч Е Ч И М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07 ноября </w:t>
      </w:r>
      <w:r>
        <w:rPr>
          <w:szCs w:val="28"/>
        </w:rPr>
        <w:t>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 </w:t>
      </w:r>
      <w:r>
        <w:rPr>
          <w:szCs w:val="28"/>
          <w:lang w:val="ru-RU"/>
        </w:rPr>
        <w:tab/>
        <w:tab/>
        <w:t xml:space="preserve">       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5-14 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4248" w:leader="none"/>
          <w:tab w:val="left" w:pos="4956" w:leader="none"/>
          <w:tab w:val="left" w:pos="59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с. Чемал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овета депутатов Чем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ятого созыва 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41 Устава муниципального образования «Чемальский район» и ст. 14 Регламента Совета депутатов, Совет депутатов Чема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работы Совета депутатов Чемальского района пятого созыва на 2023 год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стоящее решение вступает в силу со дня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Совета депутатов Чемальского района</w:t>
        <w:tab/>
        <w:tab/>
        <w:tab/>
        <w:t xml:space="preserve">               Р.С. Шевченко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депутатов Чема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от 07.11.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Чемальского район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57"/>
        <w:gridCol w:w="5107"/>
        <w:gridCol w:w="241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ассмотрени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одготовку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путатов на избирательных округ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ия организационного комит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организационного комит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ссмотрение вопросов повестки первой сесс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онный комитета 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 Совета депутатов Чемальского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Чемальской районной территориальной избирательной комиссии об итогах выборов в органы местного самоуправления в Чемальском рай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избрании секретариата сессии Совета депутатов Чемал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избрании мандатной комиссии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избрании счетной комиссии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 утверждении формы бюллетеня для избрания Председателя Совета депутатов Чемальского района пятого соз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 избрании Председателя Совета депутатов Чемал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 избрании заместителя Председателя Совета депутатов Чемал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 проведении конкурса по отбору кандидатур на должность Главы Чемал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 избрании Регламентной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б избрании постоянно действующих комиссий и их председ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 внесении изменений и дополнений в бюджет МО «Чемальский район» на 2023 год и на плановый период 2024 и 2025 г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комитета Совета депутатов Чемальского района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путатов на избирательных округ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 Совета депутатов Чемаль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ыве внеочередной второй сессии Совета депутатов Чемальского района пятого созы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зидиума Совета депутатов Чемальского района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путатов на избирательных округ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депутатов Чемальского района</w:t>
            </w:r>
          </w:p>
        </w:tc>
      </w:tr>
      <w:tr>
        <w:trPr>
          <w:trHeight w:val="8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стоянных комиссий Совета депутатов Чемальского района: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. О проведённой работе с бродячими животными (КРС, лошади, собак, свиней) сельскими  поселениями и администрацией района  за 9 месяцев 2023г. с разбивкой по месяцам и видами животн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eastAsia="ar-SA"/>
              </w:rPr>
              <w:t xml:space="preserve"> О ходе реконструкции «Чемальской СОШ», и строительства «Умной площадки «Стадион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 проблемах несвоевременного выполнения технических условий по присоединению к электрическим сетям филиалом «Россети Сибирь», а также по аварийным столб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сроках строительства водопровода микрорайоне Барантал, и бурение скважины большим диаметром в районе Бома и подключения данной скважины к водопроводу Аэродро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рассмотрении заявления от 26.09.2023 №341 Пономарёвой Н.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 О ходе работы по очистке Акватории Чемальской ГЭ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 надлежащей очистке мусора вокруг мусорных ба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Об утверждении плана работы Совета депутатов Чемальского района пятого созыва на 2023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Рассмотрение вопросов повестки внеочередной второй сесс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Чемальского района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очередная Сессия Совета депутатов Чемальского района пятог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 внесении изменений в бюджет муниципального образования «Чемальский район» на 2023 год и на плановый период 2024 и 2025 год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утверждении плана работы Совета депутатов Чемальского района пятого созыва на 2023 год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недопущении выделения в аренду лесного участка расположенного в Элекмонарском сельском поселении в устье реки Куюм, площадью 4,8694 га являющееся объектом культурного насле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Чемальского района</w:t>
            </w:r>
          </w:p>
        </w:tc>
      </w:tr>
      <w:tr>
        <w:trPr>
          <w:trHeight w:val="1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 Совета депутатов Чемал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ыве третей сессии Совета депутатов Чемальского района пятого созыв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зидиума 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стоянных комиссий Совета депутатов Чемаль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Об итогах и планах работы школы искусств.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sz w:val="28"/>
                <w:szCs w:val="28"/>
              </w:rPr>
              <w:t xml:space="preserve">2. Об итогах и планах работы детской юношеской спортивной школ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организации горячего питания с разбивкой по категориям детей в школах Чемал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 оснащении учащихся учебниками   в школах Чемаль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 организации подвоза учащихся в школах Чемаль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О проблемах несвоевременного выполнения технических условий по присоединению к электрическим сетям филиалом «Россети Сибирь», а также по аварийным столба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 О надлежащей очистке мусора вокруг мусорных б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 причинах некачественного содержания дорог муниципального значения и о путях решения этой проблемы Администрацией Чемаль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Рассмотрение вопросов повестки очередной сесс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 Совета депутатов Чемальского района: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. Об утверждении формы бюллетеня для избрания Главы Чемальского района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избрании Главы Чемальского райо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Совета депутатов Чемальского района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7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путатов на избирательных округ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депутатов Чемальского района</w:t>
            </w:r>
          </w:p>
        </w:tc>
      </w:tr>
      <w:tr>
        <w:trPr>
          <w:trHeight w:val="12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 Совета депутатов Чемал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ыве четвертой сессии Совета депутатов Чемальского района пятого созыв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зидиума Совета депутатов Чемальского района</w:t>
            </w:r>
          </w:p>
        </w:tc>
      </w:tr>
      <w:tr>
        <w:trPr>
          <w:trHeight w:val="1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стоянных комиссий Совета депутатов Чемальского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отрение вопросов повестки очередной сесс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Чемальского района</w:t>
            </w:r>
          </w:p>
        </w:tc>
      </w:tr>
      <w:tr>
        <w:trPr>
          <w:trHeight w:val="8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 по проекту бюджета МО «Чемальский район» на 2024 год и на плановый период 2025 и 2026 год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емальского района </w:t>
            </w:r>
          </w:p>
        </w:tc>
      </w:tr>
      <w:tr>
        <w:trPr>
          <w:trHeight w:val="1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 Совета депутатов Чемальского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утверждении проекта бюджета МО «Чемальский район» на 2024 год и на плановый период 2025 и 2026 го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 Совета депутатов Чемал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ыве пятой сессии Совета депутатов Чемальского района пятого созыв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зидиума 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стоянных комиссий Совета депутатов Чемальского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отрение вопросов повестки очередной сесс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 Совета депутатов Чемальского района:</w:t>
            </w:r>
          </w:p>
          <w:p>
            <w:pPr>
              <w:pStyle w:val="Normal"/>
              <w:numPr>
                <w:ilvl w:val="0"/>
                <w:numId w:val="2"/>
              </w:numPr>
              <w:ind w:left="17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бюджет МО «Чемальский район» на 2023 год и на плановый период 2024 и 2025 годов. </w:t>
            </w:r>
          </w:p>
          <w:p>
            <w:pPr>
              <w:pStyle w:val="Normal"/>
              <w:numPr>
                <w:ilvl w:val="0"/>
                <w:numId w:val="2"/>
              </w:numPr>
              <w:ind w:left="17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Совета депутатов Чемальского района пятого созыва на 2024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Чемальского района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sz w:val="24"/>
      <w:lang w:val="en-US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05:00Z</dcterms:created>
  <dc:creator>Test</dc:creator>
  <dc:description/>
  <cp:keywords/>
  <dc:language>en-US</dc:language>
  <cp:lastModifiedBy>пользователь</cp:lastModifiedBy>
  <cp:lastPrinted>2023-11-13T15:02:00Z</cp:lastPrinted>
  <dcterms:modified xsi:type="dcterms:W3CDTF">2023-11-13T08:04:00Z</dcterms:modified>
  <cp:revision>5</cp:revision>
  <dc:subject/>
  <dc:title/>
</cp:coreProperties>
</file>