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11"/>
        <w:gridCol w:w="3970"/>
      </w:tblGrid>
      <w:tr>
        <w:trPr>
          <w:trHeight w:val="1559" w:hRule="atLeast"/>
        </w:trPr>
        <w:tc>
          <w:tcPr>
            <w:tcW w:w="4253" w:type="dxa"/>
            <w:tcBorders>
              <w:bottom w:val="thinThickSmallGap" w:sz="2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8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 АЛТА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А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51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191770</wp:posOffset>
                  </wp:positionV>
                  <wp:extent cx="685800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8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РОССИЯ ФЕДЕРАЦИЯЗ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ТАЙ РЕСПУБЛИ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ДИ ДЕПУТАТТА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МАЛ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ЙМАКТЫН</w:t>
            </w:r>
          </w:p>
        </w:tc>
      </w:tr>
    </w:tbl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TextBody"/>
        <w:rPr/>
      </w:pPr>
      <w:r>
        <w:rPr>
          <w:b/>
          <w:szCs w:val="28"/>
        </w:rPr>
        <w:t xml:space="preserve">          </w:t>
      </w:r>
      <w:r>
        <w:rPr>
          <w:szCs w:val="28"/>
        </w:rPr>
        <w:t xml:space="preserve">Р Е Ш Е Н И Е                 </w:t>
        <w:tab/>
        <w:tab/>
        <w:t xml:space="preserve">         </w:t>
        <w:tab/>
        <w:tab/>
        <w:t xml:space="preserve">           Ч Е Ч И М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  <w:lang w:val="ru-RU"/>
        </w:rPr>
        <w:t>28</w:t>
      </w:r>
      <w:r>
        <w:rPr>
          <w:szCs w:val="28"/>
        </w:rPr>
        <w:t xml:space="preserve"> </w:t>
      </w:r>
      <w:r>
        <w:rPr>
          <w:szCs w:val="28"/>
          <w:lang w:val="ru-RU"/>
        </w:rPr>
        <w:t>февраля</w:t>
      </w:r>
      <w:r>
        <w:rPr>
          <w:szCs w:val="28"/>
        </w:rPr>
        <w:t xml:space="preserve">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а                                                              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3-267</w:t>
      </w: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 xml:space="preserve"> с. Чема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Совета депутатов Чемальского района третьего созыва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41 Устава муниципального образования «Чемальский район» и ст.14 Регламента Совета депутатов, Совет депутатов Чема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Совета депутатов Чемальского района третьего созыва на 2018 год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стоящее решение вступает в силу со дня принятия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Чемальского района                                                                   А.Л. Механошина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депутатов Чемальского района 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3-267 от 28.02.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депутатов Чемальского района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756"/>
        <w:gridCol w:w="5103"/>
        <w:gridCol w:w="2409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ассмотр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одготовку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резидиума Совета депутатов Чемал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О созыве сорок первой сессии Совета депутатов Чемальского района третьего созы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езидиума Совета депутатов Чемальского райо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резидиума Совета депутатов Чемал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О созыве внеочередной сессии Совета депутатов Чемальского района третьего созы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езидиума Совета депутатов Чемальского райо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очередная Сессия Совета депутатов Чемальского района: </w:t>
            </w:r>
          </w:p>
          <w:p>
            <w:pPr>
              <w:pStyle w:val="Normal"/>
              <w:jc w:val="both"/>
              <w:rPr/>
            </w:pPr>
            <w:r>
              <w:rPr/>
              <w:t>1. О внесении изменений и дополнений в Устав МО «Чемальский рай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 депутатов Чемальского райо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заседание постоянных комиссий Совета депутатов Чемаль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 депутатов Чемальского райо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ссия Совета депутатов Чемальского района: </w:t>
            </w:r>
          </w:p>
          <w:p>
            <w:pPr>
              <w:pStyle w:val="Normal"/>
              <w:jc w:val="both"/>
              <w:rPr/>
            </w:pPr>
            <w:r>
              <w:rPr/>
              <w:t>1. О внесении изменений и дополнений в Устав МО «Чемаль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2. Об отчете Главы Чемальского района за 2017 год.</w:t>
            </w:r>
          </w:p>
          <w:p>
            <w:pPr>
              <w:pStyle w:val="Normal"/>
              <w:jc w:val="both"/>
              <w:rPr/>
            </w:pPr>
            <w:r>
              <w:rPr/>
              <w:t>3. Об отчете Председателя Контрольно-счетной комиссии МО «Чемальский район».</w:t>
            </w:r>
          </w:p>
          <w:p>
            <w:pPr>
              <w:pStyle w:val="Normal"/>
              <w:jc w:val="both"/>
              <w:rPr/>
            </w:pPr>
            <w:r>
              <w:rPr/>
              <w:t>4. О назначении Председателя Контрольно-счетной комиссии МО «Чемальский район».</w:t>
            </w:r>
          </w:p>
          <w:p>
            <w:pPr>
              <w:pStyle w:val="Normal"/>
              <w:jc w:val="both"/>
              <w:rPr/>
            </w:pPr>
            <w:r>
              <w:rPr/>
              <w:t>5. О внесении изменений в структуру администрации  Чемаль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Об утверждении плана работы Совета депутатов Чемальского района на 2018 год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седатель Совета депутатов Чемальского района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слушания по решению Совета депутатов Чемальского района «о проекте изменений и дополнений в Устав муниципального образования «Чемальский район» 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вета депутатов Чемальского райо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остоянных комиссий Совета депутатов Чемальского района:</w:t>
            </w:r>
          </w:p>
          <w:p>
            <w:pPr>
              <w:pStyle w:val="Normal"/>
              <w:jc w:val="both"/>
              <w:rPr/>
            </w:pPr>
            <w:r>
              <w:rPr/>
              <w:t>1. Рассмотрение вопросов повестки очередной сесс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иум Совета депутатов Чемальского райо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сия Совета депутатов Чемальского района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3"/>
              <w:jc w:val="both"/>
              <w:rPr/>
            </w:pPr>
            <w:r>
              <w:rPr/>
              <w:t>Об утверждении Схемы территориального планирования Чемальского райо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иум Совета депутатов Чемальского района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 депутатов Чемальского райо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jc w:val="both"/>
              <w:rPr/>
            </w:pPr>
            <w:r>
              <w:rPr/>
              <w:t>Сессия Совета депутатов Чемальского района:</w:t>
            </w:r>
          </w:p>
          <w:p>
            <w:pPr>
              <w:pStyle w:val="Normal"/>
              <w:jc w:val="both"/>
              <w:rPr/>
            </w:pPr>
            <w:r>
              <w:rPr/>
              <w:t>1. Об утверждении Перечня мест на территории Чемальского района, нахождение на которых может причинить вред здоровью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3"/>
              <w:jc w:val="both"/>
              <w:rPr/>
            </w:pPr>
            <w:r>
              <w:rPr/>
              <w:t>Об утверждении Стратегии социально-экономического развития Чемальского района до 2025 год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3"/>
              <w:jc w:val="both"/>
              <w:rPr/>
            </w:pPr>
            <w:r>
              <w:rPr/>
              <w:t xml:space="preserve">Отчет главы администрации Чемальского района по итогам работы за 2017 год.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иум Совета депутатов Чемальского района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сия Совета депутатов Чемальского района:</w:t>
            </w:r>
          </w:p>
          <w:p>
            <w:pPr>
              <w:pStyle w:val="Normal"/>
              <w:jc w:val="both"/>
              <w:rPr/>
            </w:pPr>
            <w:r>
              <w:rPr/>
              <w:t>1. О внесении изменений и дополнений в     бюджет Мо «Чемальский район» на 2018 год и на плановый период 2019 и 2020 год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б утверждение годового отчета об исполнении бюджета МО «Чемальский район» за 2017 год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иум Совета депутатов Чемальского района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сия Совета депутатов Чемальского района:</w:t>
            </w:r>
          </w:p>
          <w:p>
            <w:pPr>
              <w:pStyle w:val="Normal"/>
              <w:jc w:val="both"/>
              <w:rPr/>
            </w:pPr>
            <w:r>
              <w:rPr/>
              <w:t>1. О назначении муниципальных выборов.</w:t>
            </w:r>
          </w:p>
          <w:p>
            <w:pPr>
              <w:pStyle w:val="Normal"/>
              <w:jc w:val="both"/>
              <w:rPr/>
            </w:pPr>
            <w:r>
              <w:rPr/>
              <w:t>2.  О внесении изменений и дополнений в     бюджет Мо «Чемальский район» на 2018 год и на плановый период 2019 и 2020 год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 Совета депутатов Чемаль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b/>
      <w:sz w:val="24"/>
      <w:lang w:val="en-US"/>
    </w:rPr>
  </w:style>
  <w:style w:type="character" w:styleId="Style14">
    <w:name w:val="Основной текст Знак"/>
    <w:basedOn w:val="Style13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05:00Z</dcterms:created>
  <dc:creator>Test</dc:creator>
  <dc:description/>
  <cp:keywords/>
  <dc:language>en-US</dc:language>
  <cp:lastModifiedBy>пользователь</cp:lastModifiedBy>
  <cp:lastPrinted>2016-02-15T16:43:00Z</cp:lastPrinted>
  <dcterms:modified xsi:type="dcterms:W3CDTF">2018-03-05T04:52:00Z</dcterms:modified>
  <cp:revision>19</cp:revision>
  <dc:subject/>
  <dc:title/>
</cp:coreProperties>
</file>