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епутатов Чемаль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-156 от 16.0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Чемаль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6"/>
        <w:gridCol w:w="510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>
          <w:trHeight w:val="35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>
          <w:trHeight w:val="63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тчете Председателя Совета депутатов о работе Совета депутатов Чемальского района за 2015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утверждении Плана работы Совета депутатов Чемальского района третьего созыва на 2016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отчете о деятельности контрольно-счетной комиссии муниципального образования «Чемальский район» за 201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внесении изменений в Перечень должностных лиц органов местного самоуправления муниципального образования «Чемальский район», уполномоченных составлять протоколы об административных правонарушения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jc w:val="both"/>
              <w:rPr/>
            </w:pPr>
            <w:r>
              <w:rPr/>
              <w:t>5. Об итогах работы прокуратуры Чемальского района за 201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jc w:val="both"/>
              <w:rPr/>
            </w:pPr>
            <w:r>
              <w:rPr/>
              <w:t>6. О внесении изменений в Перечень мест на территории Чемальского района, нахождение в которых может причинить вред здоровью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7. О признании утратившим силу решения Совета депутатов Чемальского района № 2-264 от 07.06.2011 «Об утверждении Положения «О муниципально-частном партнерстве в МО «Чемальский район»»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8. О внесении изменений в решение Совета депутатов Чемальского района № 2-251 от 29.03.2011 «Об утверждении Положения о порядке назначения, перерасчета размера и выплаты ежемесячной доплаты к трудовой пенсии выборных лиц местного самоуправления, осуществляющих полномочия на постоянной основ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 xml:space="preserve">Проведение Дней депутата Чемальского района в 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Чемальском сельском поселении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Элекмонарском сельском поселении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Чепошском сельском поселении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Узнезин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Комиссия по правовой политике и местному самоуправлению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вопросов повестки сесс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одготовке к празднованию 71-ой годовщины Победы в Великой Отечественной войне 1941-1945 г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заготовке древесины гражданами Чемальского района для собственных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>
                <w:color w:val="FF0000"/>
              </w:rPr>
            </w:pPr>
            <w:r>
              <w:rPr/>
              <w:t>1. О внесении изменений и дополнений в бюджет муниципального образования «Чемальский район» на 2016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>
                <w:color w:val="FF0000"/>
              </w:rPr>
            </w:pPr>
            <w:r>
              <w:rPr/>
              <w:t>2. Об отчете Главы Чемальского района об итогах работы за 201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3. О законодательной инициативе о внесении изменений в Закон Республики Алтай № 5-РЗ от 13.01.2005 «О мерах по защите нравственности и здоровья детей в Республике Алта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 xml:space="preserve">4. О внесении изменений в Устав муниципального образования «Чемальский район» в </w:t>
            </w:r>
            <w:r>
              <w:rPr>
                <w:lang w:val="en-US"/>
              </w:rPr>
              <w:t>II</w:t>
            </w:r>
            <w:r>
              <w:rPr/>
              <w:t xml:space="preserve"> (окончательном) чтен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Проведение парламентских 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Комиссия по правовой политике и местному самоуправлению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депутатов сельских поселений с участием финансовой и экономической служб администрации района «Роль представительных органов в повышении собственных доходов сельских посел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, налоговой, финансово-кредит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экономике, ЖКХ, строительству и землепользова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«Времен связующая нить…» о сохранении, использовании и популяризации объектов культурного наследия (памятников истории и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, образованию, здравоохранению, культуре, спорту и молодежной политик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Проведение парламентских 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Комиссия по правовой политике и местному самоуправлению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змере родительской платы за посещение муниципальных дошкольных образовательных учреждений в Чемальском районе, льготы, компенсация родительской пл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отчета об исполнении бюджета муниципального образования «Чемальский район» за 201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одготовке к летнему оздоровительному сезону, организации отдыха детей в каникулярное врем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состоянии криминогенной обстановки и итогах оперативно-служебной деятельности отдела полиции № 1 в Чемальском районе за 201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тверждение нормативных актов по реализации положений Уста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деятельности комиссии по делам несовершеннолетних и защите их пра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вопросов повестки сесс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ереходе права собственности на ГЭС на уровень субъе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рограммах по субсидированию жилья отдельным категориям гражд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внесении изменений в Положение «О наградах и поощрениях муниципального образования «Чемальский район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бюджет муниципального образования «Чемальский район» на 2016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равилах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и дополнений в бюджет муниципального образования «Чемальский район» на 2016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нешкольное дополнительное образование как ресурс гармоничного развития лич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ходе подготовки учреждений образования к новому учебному год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о летнем отдыхе детей и подростков в Чемальском район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создании условий организации досуга и обеспечения жителей Чемальского района услугами организаций культу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тверждение нормативных актов по реализации положений Уста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мероприятиях по повышению собственных доходов МО «Чемальский район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защите нравственности и здоровья несовершеннолет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, образованию, здравоохранению, культуре, спорту и молодежной политик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 xml:space="preserve">Проведение Дней депутата Чемальского района в 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Аносинском сельском поселении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Куюсском сельском поселении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Бешпельтир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авовой политике и местному самоуправлению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беспечении условий для развития на территории муниципального района физической культуры, школьного спорта и массового спор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формировании и содержании муниципального архи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ходе исполнения Закона Республики Алтай № 5-РЗ от 13.01.2005 «О мерах по защите нравственности и здоровья детей в Республике Алта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бюджет муниципального образования «Чемальский район» на 2016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 бюджете МО «Чемальский район» на 2017 год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одготовке к проведению новогодних праздни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19:00Z</dcterms:created>
  <dc:creator>Test</dc:creator>
  <dc:description/>
  <dc:language>en-US</dc:language>
  <cp:lastModifiedBy>Шмальц МА</cp:lastModifiedBy>
  <cp:lastPrinted>2016-02-15T16:43:00Z</cp:lastPrinted>
  <dcterms:modified xsi:type="dcterms:W3CDTF">2016-02-18T03:19:00Z</dcterms:modified>
  <cp:revision>2</cp:revision>
  <dc:subject/>
  <dc:title/>
</cp:coreProperties>
</file>