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TextBody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 xml:space="preserve">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                                   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№</w:t>
      </w:r>
      <w:r>
        <w:rPr>
          <w:szCs w:val="28"/>
          <w:lang w:val="ru-RU"/>
        </w:rPr>
        <w:t xml:space="preserve"> 3-92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с. Чема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 депутатов Чемальского района третьего созыв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3 Устава муниципального образования «Чемальский район» и ст. 23 Регламента Совета депутатов, Совет депутатов Чемаль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вета депутатов Чемальского района третьего созыва на 2015 год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стоящее решение вступает в силу со дня принятия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>
          <w:trHeight w:val="1289" w:hRule="atLeast"/>
        </w:trPr>
        <w:tc>
          <w:tcPr>
            <w:tcW w:w="4678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Р.Б. Букача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ов Чемальского района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 А.Л. Механошина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Чемальского район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-92 от 10.02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депутатов Чемальского района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756"/>
        <w:gridCol w:w="5103"/>
        <w:gridCol w:w="240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>
          <w:trHeight w:val="35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Чемальского района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>
          <w:trHeight w:val="63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отчете Председателя Совета депутатов о работе Совета депутатов Чемальского района за 201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утверждении Плана работы Совета депутатов Чемальского района третьего созыва на 2015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плане мероприятий Совета депутатов Чемальского района по реализации основных положений Послания Президента России В.В. Путина Федеральному Собранию Российской Федерации на 2015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 отчете о деятельности контрольно-счетной комиссии муниципального образования «Чемальский район» за 201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 утверждении Устава муниципального образования «Чемальский район» в новой редак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</w:tabs>
              <w:jc w:val="both"/>
              <w:rPr/>
            </w:pPr>
            <w:r>
              <w:rPr/>
              <w:t>6. Об итогах работы прокуратуры Чемальского района за 201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 утверждении состава административной комиссии при администрации Чемальского райо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8. Об утверждении Перечня мест на территории Чемальского района, нахождение в которых может причинить вред здоровью дет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9. О подготовке мероприятий, посвященных 70-й годовщине Победы в Великой Отечественной войне 1941-1945 год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 внесении изменений в Положение «Об оплате труда лиц, замещающих муниципальные должности и должности муниципальной службы муниципального образования «Чемальский район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 xml:space="preserve">Проведение Дней депутата Чемальского района в 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- Чемальском сельском поселении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- Элекмонарском сельском поселении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- Чепошском сельском поселении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- Узнезинском сельском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,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/>
              <w:t>Комиссия по правовой политике и местному самоуправлению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Сессия Совета депутатов Чемальского района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>
                <w:color w:val="FF0000"/>
              </w:rPr>
            </w:pPr>
            <w:r>
              <w:rPr/>
              <w:t>1. Об итогах проведения Года культуры в Чемальском районе в 2014 год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>
                <w:color w:val="FF0000"/>
              </w:rPr>
            </w:pPr>
            <w:r>
              <w:rPr/>
              <w:t>2. О ходе реализации республиканской целевой программы «Развитие дошкольного образования в Республике Алтай» на 2012-2015 годы в Чемальском район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>
                <w:color w:val="FF0000"/>
              </w:rPr>
            </w:pPr>
            <w:r>
              <w:rPr/>
              <w:t>3. О состоянии криминогенной обстановки и итогах оперативно-служебной деятельности отдела полиции № 1 в Чемальском районе за 201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внесении изменений и дополнений в бюджет МО «Чемальский район» на 2015 и плановый период 2016-2017 год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 ходе реализации программ, направленных на устойчивое развитие сельских территор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 состоянии жилищно-коммунального хозяйства МО «Чемальский район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 деятельности БУРА «Управление социальной поддержки населения Чемальского района» по исполнению государственных полномоч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Проведение парламентских  уро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/>
              <w:t>Президиум Совета депутатов Чемальского района,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/>
              <w:t>Комиссия по правовой политике и местному самоуправлению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для депутатов сельских поселений с участием финансовой и экономической служб администрации района «Преимущества программного бюджета для повышения эффективности управления расход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бюджету, налоговой, финансово-кредитной политике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экономике, ЖКХ, строительству и землепользованию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«Формы непосредственного участия населения в осуществлении местного самоуправ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авовой политике и местному самоуправлению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Проведение парламентских  уро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/>
              <w:t>Президиум Совета депутатов Чемальского района,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center"/>
              <w:rPr/>
            </w:pPr>
            <w:r>
              <w:rPr/>
              <w:t>Комиссия по правовой политике и местному самоуправлению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Чемальского района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утверждении отчета об исполнении бюджета муниципального образования «Чемальский район» за 201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отчете Главы Чемальского района об итогах работы за 2014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внесении изменений в Регламент Совета депутатов Чемальского райо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 организации земельного контроля на территории МО «Чемальский район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 подготовке к летнему оздоровительному сезону, организации отдыха детей в каникулярное врем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 внесении изменений в решение Совета депутатов Чемальского района № 1-216 от 29 июля 2005 года «Об утверждении положения о порядке организации и проведении публичных слушаний в муниципальном образовании «Чемальский район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ого круглого стола в МО «Усть-Коксинский район» на тему «Организация работы представительного органа с население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 Чемальского район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Чемальского района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внесении изменений и дополнений в бюджет МО «Чемальский район» на 2015 год и на плановый период 2016 и 2017 год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нешкольное дополнительное образование как ресурс гармоничного развития лич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правилах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готовности учреждений образования к новому учебному год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тчет о летнем отдыхе детей и подростков в Чемальском районе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 деятельности по сохранению, использованию и популяризации объектов культурного наследия, находящихся в муниципальной собствен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овместно с Фондом социального страхования и Министерством образования и науки Республики Алтай  «Равные среди равны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социальной политике, образованию, здравоохранению, культуре, спорту и молодежной политик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 xml:space="preserve">Проведение Дней депутата Чемальского района в 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- Аносинском сельском поселении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- Куюсском сельском поселении</w:t>
            </w:r>
          </w:p>
          <w:p>
            <w:pPr>
              <w:pStyle w:val="Normal"/>
              <w:tabs>
                <w:tab w:val="clear" w:pos="708"/>
                <w:tab w:val="right" w:pos="8896" w:leader="none"/>
              </w:tabs>
              <w:jc w:val="both"/>
              <w:rPr/>
            </w:pPr>
            <w:r>
              <w:rPr/>
              <w:t>- Бешпельтирском сельском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правовой политике и местному самоуправлению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Чемальского района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тверждение нормативных актов по реализации положений Уста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создании условий для развития сельскохозяйственного производства в поселениях, расширения рынка сельскохозяйственной продукции, сырья и продовольств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 внесении изменений в генеральный план с.Узнез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тарифах на вывоз и утилизацию твердых и жидких бытовых отходов для населения Чемальского райо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 дорожной деятельности в отношении автомобильных дорог местного значения в границах населенных пунктов поселения и обеспечении безопасности дорожного движения на ни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езидиума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езидиума Совета депутатов Чемальского район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стоянных комиссий Совета депутатов Чем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Чемальского района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иум Совета депутатов Чемальского района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бюджете МО «Чемальский район» на 2015 год и плановый период 2016 и 2017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организации библиотечного обслуживания насе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 оказании поддержки социально ориентированным некоммерческим организациям, благотворительной деятельности и добровольчеству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деятельности по созданию условий для развития туризма на территории МО «Чемальский район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 проведении Года Литературы в Чемальском район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4"/>
      <w:lang w:val="en-US"/>
    </w:rPr>
  </w:style>
  <w:style w:type="character" w:styleId="Style14">
    <w:name w:val="Основной текст Знак"/>
    <w:basedOn w:val="Style13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0:00Z</dcterms:created>
  <dc:creator>Test</dc:creator>
  <dc:description/>
  <dc:language>en-US</dc:language>
  <cp:lastModifiedBy>Шмальц МА</cp:lastModifiedBy>
  <cp:lastPrinted>2015-02-09T15:57:00Z</cp:lastPrinted>
  <dcterms:modified xsi:type="dcterms:W3CDTF">2015-11-13T05:40:00Z</dcterms:modified>
  <cp:revision>2</cp:revision>
  <dc:subject/>
  <dc:title/>
</cp:coreProperties>
</file>